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7069455" cy="812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9455" cy="812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頁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企業資訊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產品展示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意見反饋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聯繫我們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網站地圖</w:t>
                              </w:r>
                            </w:hyperlink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6"/>
                              <w:gridCol w:w="8614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3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64615" cy="26015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4615" cy="2601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頻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三相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自耦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控制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适配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特殊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2" w:hRule="atLeas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10.5;方正舒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10.5;方正舒体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10.5;方正舒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10.5;方正舒体"/>
                                      <w:szCs w:val="18"/>
                                    </w:rPr>
                                    <w:t>超薄環型變壓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10.5;方正舒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10.5;方正舒体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8384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32"/>
                                    <w:gridCol w:w="910"/>
                                    <w:gridCol w:w="978"/>
                                    <w:gridCol w:w="1341"/>
                                    <w:gridCol w:w="1256"/>
                                    <w:gridCol w:w="866"/>
                                    <w:gridCol w:w="1037"/>
                                    <w:gridCol w:w="740"/>
                                    <w:gridCol w:w="724"/>
                                  </w:tblGrid>
                                  <w:tr>
                                    <w:trPr>
                                      <w:trHeight w:val="682" w:hRule="atLeast"/>
                                    </w:trPr>
                                    <w:tc>
                                      <w:tcPr>
                                        <w:tcW w:w="532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  <w:t>序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sz w:val="18"/>
                                            <w:lang w:eastAsia="zh-TW"/>
                                          </w:rPr>
                                          <w:t>額定功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eastAsia="zh-TW"/>
                                          </w:rPr>
                                          <w:t>輸入電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eastAsia="zh-TW"/>
                                          </w:rPr>
                                          <w:t>輸出空載電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eastAsia="zh-TW"/>
                                          </w:rPr>
                                          <w:t>輸出負載電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sz w:val="18"/>
                                            <w:lang w:eastAsia="zh-TW"/>
                                          </w:rPr>
                                          <w:t>外形尺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重量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(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溫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PMingLiU;新細明體" w:cs="PMingLiU;新細明體" w:ascii="PMingLiU;新細明體" w:hAnsi="PMingLiU;新細明體"/>
                                            <w:lang w:eastAsia="zh-TW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532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 Hz 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V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Vac±5</w:t>
                                        </w:r>
                                        <w:r>
                                          <w:rPr/>
                                          <w:t>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Vac±5</w:t>
                                        </w:r>
                                        <w:r>
                                          <w:rPr/>
                                          <w:t>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 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 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/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/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/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/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/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/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/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8×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/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/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/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/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/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/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/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/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/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/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/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/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/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/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/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/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/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/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8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/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5pt;height:639.75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270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      </w:t>
                      </w:r>
                      <w:hyperlink r:id="rId19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頁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hyperlink r:id="rId20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企業資訊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1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產品展示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</w:t>
                      </w:r>
                      <w:hyperlink r:id="rId22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意見反饋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3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聯繫我們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4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網站地圖</w:t>
                        </w:r>
                      </w:hyperlink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6"/>
                        <w:gridCol w:w="8614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3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364615" cy="26015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4615" cy="260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/>
                            </w:pPr>
                            <w:r>
                              <w:rPr/>
                              <w:t>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頻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三相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自耦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控制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适配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特殊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2" w:hRule="atLeast"/>
                        </w:trPr>
                        <w:tc>
                          <w:tcPr>
                            <w:tcW w:w="23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10.5;方正舒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10.5;方正舒体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10.5;方正舒体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10.5;方正舒体"/>
                                <w:szCs w:val="18"/>
                              </w:rPr>
                              <w:t>超薄環型變壓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10.5;方正舒体"/>
                                <w:szCs w:val="18"/>
                              </w:rPr>
                            </w:pPr>
                            <w:r>
                              <w:rPr>
                                <w:rFonts w:cs="10.5;方正舒体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tbl>
                            <w:tblPr>
                              <w:tblW w:w="8384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2"/>
                              <w:gridCol w:w="910"/>
                              <w:gridCol w:w="978"/>
                              <w:gridCol w:w="1341"/>
                              <w:gridCol w:w="1256"/>
                              <w:gridCol w:w="866"/>
                              <w:gridCol w:w="1037"/>
                              <w:gridCol w:w="740"/>
                              <w:gridCol w:w="724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18"/>
                                      <w:lang w:eastAsia="zh-TW"/>
                                    </w:rPr>
                                    <w:t>額定功率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  <w:t>輸入電壓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  <w:t>輸出空載電壓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  <w:t>輸出負載電壓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18"/>
                                      <w:lang w:eastAsia="zh-TW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重量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溫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lang w:eastAsia="zh-TW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Hz VA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c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c±5</w:t>
                                  </w: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c±5</w:t>
                                  </w: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 (mm)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 (mm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×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1175</wp:posOffset>
                </wp:positionH>
                <wp:positionV relativeFrom="paragraph">
                  <wp:posOffset>901065</wp:posOffset>
                </wp:positionV>
                <wp:extent cx="245745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10.5;方正舒体"/>
                                <w:szCs w:val="18"/>
                                <w:lang w:eastAsia="zh-TW"/>
                              </w:rPr>
                              <w:t>更多有關</w:t>
                            </w:r>
                            <w:r>
                              <w:rPr>
                                <w:rFonts w:ascii="宋体;SimSun" w:hAnsi="宋体;SimSun" w:cs="10.5;方正舒体"/>
                                <w:szCs w:val="18"/>
                              </w:rPr>
                              <w:t>超薄環型變壓器</w:t>
                            </w:r>
                            <w:r>
                              <w:rPr>
                                <w:rFonts w:ascii="宋体;SimSun" w:hAnsi="宋体;SimSun" w:cs="10.5;方正舒体"/>
                                <w:szCs w:val="18"/>
                                <w:lang w:eastAsia="zh-TW"/>
                              </w:rPr>
                              <w:t>的資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3.4pt;mso-wrap-distance-left:9.05pt;mso-wrap-distance-right:9.05pt;mso-wrap-distance-top:0pt;mso-wrap-distance-bottom:0pt;margin-top:70.9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10.5;方正舒体"/>
                          <w:szCs w:val="18"/>
                          <w:lang w:eastAsia="zh-TW"/>
                        </w:rPr>
                        <w:t>更多有關</w:t>
                      </w:r>
                      <w:r>
                        <w:rPr>
                          <w:rFonts w:ascii="宋体;SimSun" w:hAnsi="宋体;SimSun" w:cs="10.5;方正舒体"/>
                          <w:szCs w:val="18"/>
                        </w:rPr>
                        <w:t>超薄環型變壓器</w:t>
                      </w:r>
                      <w:r>
                        <w:rPr>
                          <w:rFonts w:ascii="宋体;SimSun" w:hAnsi="宋体;SimSun" w:cs="10.5;方正舒体"/>
                          <w:szCs w:val="18"/>
                          <w:lang w:eastAsia="zh-TW"/>
                        </w:rPr>
                        <w:t>的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8766810</wp:posOffset>
                </wp:positionV>
                <wp:extent cx="4295775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10.5;方正舒体"/>
                                <w:color w:val="FF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10.5;方正舒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：由于輸入及顯示誤差，所有變壓器圖片及參數以實際樣品和規格書爲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3.4pt;mso-wrap-distance-left:9.05pt;mso-wrap-distance-right:9.05pt;mso-wrap-distance-top:0pt;mso-wrap-distance-bottom:0pt;margin-top:690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10.5;方正舒体"/>
                          <w:color w:val="FF0000"/>
                          <w:kern w:val="0"/>
                          <w:sz w:val="18"/>
                          <w:szCs w:val="18"/>
                          <w:lang w:val="zh-CN"/>
                        </w:rPr>
                        <w:t>注意</w:t>
                      </w:r>
                      <w:r>
                        <w:rPr>
                          <w:rFonts w:ascii="宋体;SimSun" w:hAnsi="宋体;SimSun" w:cs="10.5;方正舒体"/>
                          <w:kern w:val="0"/>
                          <w:sz w:val="18"/>
                          <w:szCs w:val="18"/>
                          <w:lang w:val="zh-CN"/>
                        </w:rPr>
                        <w:t>：由于輸入及顯示誤差，所有變壓器圖片及參數以實際樣品和規格書爲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2475</wp:posOffset>
                </wp:positionH>
                <wp:positionV relativeFrom="paragraph">
                  <wp:posOffset>8804910</wp:posOffset>
                </wp:positionV>
                <wp:extent cx="6743700" cy="6934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5740" cy="49149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72" r="-5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.6pt;mso-wrap-distance-left:9.05pt;mso-wrap-distance-right:9.05pt;mso-wrap-distance-top:0pt;mso-wrap-distance-bottom:0pt;margin-top:693.3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5740" cy="4914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" t="-72" r="-5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0105</wp:posOffset>
                </wp:positionH>
                <wp:positionV relativeFrom="paragraph">
                  <wp:posOffset>1724025</wp:posOffset>
                </wp:positionV>
                <wp:extent cx="2734310" cy="2415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241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231394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231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90.2pt;mso-wrap-distance-left:9.05pt;mso-wrap-distance-right:9.05pt;mso-wrap-distance-top:0pt;mso-wrap-distance-bottom:0pt;margin-top:135.75pt;mso-position-vertical-relative:text;margin-left: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231394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231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dibao.com/indexbig5.asp" TargetMode="External"/><Relationship Id="rId6" Type="http://schemas.openxmlformats.org/officeDocument/2006/relationships/hyperlink" Target="http://www.dibao.com/infobig5.asp" TargetMode="External"/><Relationship Id="rId7" Type="http://schemas.openxmlformats.org/officeDocument/2006/relationships/hyperlink" Target="http://www.dibao.com/productbig5.asp" TargetMode="External"/><Relationship Id="rId8" Type="http://schemas.openxmlformats.org/officeDocument/2006/relationships/hyperlink" Target="http://www.dibao.com/feedbackbig5.asp" TargetMode="External"/><Relationship Id="rId9" Type="http://schemas.openxmlformats.org/officeDocument/2006/relationships/hyperlink" Target="http://www.dibao.com/Aboutbig5.asp" TargetMode="External"/><Relationship Id="rId10" Type="http://schemas.openxmlformats.org/officeDocument/2006/relationships/hyperlink" Target="http://www.dibao.com/sitemapbig5.asp" TargetMode="External"/><Relationship Id="rId11" Type="http://schemas.openxmlformats.org/officeDocument/2006/relationships/image" Target="media/image3.wmf"/><Relationship Id="rId12" Type="http://schemas.openxmlformats.org/officeDocument/2006/relationships/hyperlink" Target="http://www.dibao.com/productbig5.asp?class_id=18" TargetMode="External"/><Relationship Id="rId13" Type="http://schemas.openxmlformats.org/officeDocument/2006/relationships/hyperlink" Target="http://www.dibao.com/productbig5.asp?class_id=23" TargetMode="External"/><Relationship Id="rId14" Type="http://schemas.openxmlformats.org/officeDocument/2006/relationships/hyperlink" Target="http://www.dibao.com/productbig5.asp?class_id=24" TargetMode="External"/><Relationship Id="rId15" Type="http://schemas.openxmlformats.org/officeDocument/2006/relationships/hyperlink" Target="http://www.dibao.com/productbig5.asp?class_id=25" TargetMode="External"/><Relationship Id="rId16" Type="http://schemas.openxmlformats.org/officeDocument/2006/relationships/hyperlink" Target="http://www.dibao.com/productbig5.asp?class_id=26" TargetMode="External"/><Relationship Id="rId17" Type="http://schemas.openxmlformats.org/officeDocument/2006/relationships/hyperlink" Target="http://www.dibao.com/productbig5.asp?class_id=27" TargetMode="External"/><Relationship Id="rId18" Type="http://schemas.openxmlformats.org/officeDocument/2006/relationships/hyperlink" Target="http://www.dibao.com/productbig5.asp?class_id=28" TargetMode="External"/><Relationship Id="rId19" Type="http://schemas.openxmlformats.org/officeDocument/2006/relationships/hyperlink" Target="http://www.dibao.com/indexbig5.asp" TargetMode="External"/><Relationship Id="rId20" Type="http://schemas.openxmlformats.org/officeDocument/2006/relationships/hyperlink" Target="http://www.dibao.com/infobig5.asp" TargetMode="External"/><Relationship Id="rId21" Type="http://schemas.openxmlformats.org/officeDocument/2006/relationships/hyperlink" Target="http://www.dibao.com/productbig5.asp" TargetMode="External"/><Relationship Id="rId22" Type="http://schemas.openxmlformats.org/officeDocument/2006/relationships/hyperlink" Target="http://www.dibao.com/feedbackbig5.asp" TargetMode="External"/><Relationship Id="rId23" Type="http://schemas.openxmlformats.org/officeDocument/2006/relationships/hyperlink" Target="http://www.dibao.com/Aboutbig5.asp" TargetMode="External"/><Relationship Id="rId24" Type="http://schemas.openxmlformats.org/officeDocument/2006/relationships/hyperlink" Target="http://www.dibao.com/sitemapbig5.asp" TargetMode="External"/><Relationship Id="rId25" Type="http://schemas.openxmlformats.org/officeDocument/2006/relationships/image" Target="media/image3.wmf"/><Relationship Id="rId26" Type="http://schemas.openxmlformats.org/officeDocument/2006/relationships/hyperlink" Target="http://www.dibao.com/productbig5.asp?class_id=18" TargetMode="External"/><Relationship Id="rId27" Type="http://schemas.openxmlformats.org/officeDocument/2006/relationships/hyperlink" Target="http://www.dibao.com/productbig5.asp?class_id=23" TargetMode="External"/><Relationship Id="rId28" Type="http://schemas.openxmlformats.org/officeDocument/2006/relationships/hyperlink" Target="http://www.dibao.com/productbig5.asp?class_id=24" TargetMode="External"/><Relationship Id="rId29" Type="http://schemas.openxmlformats.org/officeDocument/2006/relationships/hyperlink" Target="http://www.dibao.com/productbig5.asp?class_id=25" TargetMode="External"/><Relationship Id="rId30" Type="http://schemas.openxmlformats.org/officeDocument/2006/relationships/hyperlink" Target="http://www.dibao.com/productbig5.asp?class_id=26" TargetMode="External"/><Relationship Id="rId31" Type="http://schemas.openxmlformats.org/officeDocument/2006/relationships/hyperlink" Target="http://www.dibao.com/productbig5.asp?class_id=27" TargetMode="External"/><Relationship Id="rId32" Type="http://schemas.openxmlformats.org/officeDocument/2006/relationships/hyperlink" Target="http://www.dibao.com/productbig5.asp?class_id=28" TargetMode="External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9:07:00Z</dcterms:created>
  <dc:creator>WINDOWS</dc:creator>
  <dc:description/>
  <cp:keywords>用于UPS的環型電源變壓器</cp:keywords>
  <dc:language>en-US</dc:language>
  <cp:lastModifiedBy>CCC</cp:lastModifiedBy>
  <dcterms:modified xsi:type="dcterms:W3CDTF">2006-10-21T08:26:00Z</dcterms:modified>
  <cp:revision>3</cp:revision>
  <dc:subject>用于UPS的環型電源變壓器</dc:subject>
  <dc:title>用于UPS的環型電源變壓器</dc:title>
</cp:coreProperties>
</file>