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8124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12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頁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企業資訊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產品展示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意見反饋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聯繫我們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網站地圖</w:t>
                              </w:r>
                            </w:hyperlink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8614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64615" cy="26015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4615" cy="2601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頻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三相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自耦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控制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适配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特殊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2" w:hRule="atLeas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10.5;方正舒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10.5;方正舒体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zh-TW"/>
                                    </w:rPr>
                                    <w:t>用於多媒體音響的電源變壓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39.7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270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      </w:t>
                      </w:r>
                      <w:hyperlink r:id="rId19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頁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hyperlink r:id="rId20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企業資訊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1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產品展示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</w:t>
                      </w:r>
                      <w:hyperlink r:id="rId22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意見反饋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3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聯繫我們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4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網站地圖</w:t>
                        </w:r>
                      </w:hyperlink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8614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3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64615" cy="2601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260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/>
                            </w:pPr>
                            <w:r>
                              <w:rPr/>
                              <w:t>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頻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三相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自耦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控制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适配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特殊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2" w:hRule="atLeast"/>
                        </w:trPr>
                        <w:tc>
                          <w:tcPr>
                            <w:tcW w:w="2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10.5;方正舒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10.5;方正舒体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lang w:eastAsia="zh-TW"/>
                              </w:rPr>
                              <w:t>用於多媒體音響的電源變壓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891540</wp:posOffset>
                </wp:positionV>
                <wp:extent cx="5114925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10.5;方正舒体"/>
                                <w:szCs w:val="18"/>
                                <w:lang w:eastAsia="zh-TW"/>
                              </w:rPr>
                              <w:t>更多有關</w:t>
                            </w:r>
                            <w:r>
                              <w:rPr>
                                <w:szCs w:val="18"/>
                                <w:lang w:eastAsia="zh-TW"/>
                              </w:rPr>
                              <w:t>用於多媒體音響的電源變壓器</w:t>
                            </w:r>
                            <w:r>
                              <w:rPr>
                                <w:rFonts w:ascii="宋体;SimSun" w:hAnsi="宋体;SimSun" w:cs="10.5;方正舒体"/>
                                <w:szCs w:val="18"/>
                                <w:lang w:eastAsia="zh-TW"/>
                              </w:rPr>
                              <w:t>的資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23.4pt;mso-wrap-distance-left:9.05pt;mso-wrap-distance-right:9.05pt;mso-wrap-distance-top:0pt;mso-wrap-distance-bottom:0pt;margin-top:70.2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10.5;方正舒体"/>
                          <w:szCs w:val="18"/>
                          <w:lang w:eastAsia="zh-TW"/>
                        </w:rPr>
                        <w:t>更多有關</w:t>
                      </w:r>
                      <w:r>
                        <w:rPr>
                          <w:szCs w:val="18"/>
                          <w:lang w:eastAsia="zh-TW"/>
                        </w:rPr>
                        <w:t>用於多媒體音響的電源變壓器</w:t>
                      </w:r>
                      <w:r>
                        <w:rPr>
                          <w:rFonts w:ascii="宋体;SimSun" w:hAnsi="宋体;SimSun" w:cs="10.5;方正舒体"/>
                          <w:szCs w:val="18"/>
                          <w:lang w:eastAsia="zh-TW"/>
                        </w:rPr>
                        <w:t>的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766810</wp:posOffset>
                </wp:positionV>
                <wp:extent cx="4295775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：由于輸入及顯示誤差，所有變壓器圖片及參數以實際樣品和規格書爲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3.4pt;mso-wrap-distance-left:9.05pt;mso-wrap-distance-right:9.05pt;mso-wrap-distance-top:0pt;mso-wrap-distance-bottom:0pt;margin-top:690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10.5;方正舒体"/>
                          <w:color w:val="FF0000"/>
                          <w:kern w:val="0"/>
                          <w:sz w:val="18"/>
                          <w:szCs w:val="18"/>
                          <w:lang w:val="zh-CN"/>
                        </w:rPr>
                        <w:t>注意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 w:val="18"/>
                          <w:szCs w:val="18"/>
                          <w:lang w:val="zh-CN"/>
                        </w:rPr>
                        <w:t>：由于輸入及顯示誤差，所有變壓器圖片及參數以實際樣品和規格書爲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2475</wp:posOffset>
                </wp:positionH>
                <wp:positionV relativeFrom="paragraph">
                  <wp:posOffset>8804910</wp:posOffset>
                </wp:positionV>
                <wp:extent cx="6743700" cy="6934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4914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72" r="-5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.6pt;mso-wrap-distance-left:9.05pt;mso-wrap-distance-right:9.05pt;mso-wrap-distance-top:0pt;mso-wrap-distance-bottom:0pt;margin-top:693.3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4914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72" r="-5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6805</wp:posOffset>
                </wp:positionH>
                <wp:positionV relativeFrom="paragraph">
                  <wp:posOffset>1905000</wp:posOffset>
                </wp:positionV>
                <wp:extent cx="3316605" cy="2446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244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234061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192.6pt;mso-wrap-distance-left:9.05pt;mso-wrap-distance-right:9.05pt;mso-wrap-distance-top:0pt;mso-wrap-distance-bottom:0pt;margin-top:150pt;mso-position-vertical-relative:text;margin-left: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234061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6780</wp:posOffset>
                </wp:positionH>
                <wp:positionV relativeFrom="paragraph">
                  <wp:posOffset>4676775</wp:posOffset>
                </wp:positionV>
                <wp:extent cx="5019675" cy="289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89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  <w:lang w:eastAsia="zh-TW"/>
                              </w:rPr>
                              <w:t>用於多媒體音響的電源變壓器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lang w:eastAsia="zh-TW"/>
                              </w:rPr>
                              <w:t>一般音箱使用電源變壓器功率偏小，致使聲音發虛，不耐聽。電源變壓器市場上可見到三種型號：普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  <w:lang w:eastAsia="zh-TW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lang w:eastAsia="zh-TW"/>
                              </w:rPr>
                              <w:t>形變壓器、環形變壓器及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  <w:lang w:eastAsia="zh-TW"/>
                              </w:rPr>
                              <w:t>R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lang w:eastAsia="zh-TW"/>
                              </w:rPr>
                              <w:t>形變壓器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  <w:lang w:eastAsia="zh-TW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lang w:eastAsia="zh-TW"/>
                              </w:rPr>
                              <w:t>型變壓器是多媒體音箱最常用的，其價格低、性能穩定、使用壽命長但是體積較大、效率較低；環型變壓器具有效率高、輸出電壓波動小、穩定性高等優點，而且其價格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  <w:lang w:eastAsia="zh-TW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lang w:eastAsia="zh-TW"/>
                              </w:rPr>
                              <w:t>型變壓器差距並不大，很適合磨機使用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  <w:lang w:eastAsia="zh-TW"/>
                              </w:rPr>
                              <w:t>R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lang w:eastAsia="zh-TW"/>
                              </w:rPr>
                              <w:t>形變壓器具有體積小、漏磁小、噪音極低、發熱量小等特點，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  <w:lang w:eastAsia="zh-TW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lang w:eastAsia="zh-TW"/>
                              </w:rPr>
                              <w:t>型、環形變壓器相比有著更高的性能，但是它的價格很高，並不適合磨機使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28pt;mso-wrap-distance-left:9.05pt;mso-wrap-distance-right:9.05pt;mso-wrap-distance-top:0pt;mso-wrap-distance-bottom:0pt;margin-top:368.25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  <w:lang w:eastAsia="zh-TW"/>
                        </w:rPr>
                        <w:t>用於多媒體音響的電源變壓器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lang w:eastAsia="zh-TW"/>
                        </w:rPr>
                        <w:t>一般音箱使用電源變壓器功率偏小，致使聲音發虛，不耐聽。電源變壓器市場上可見到三種型號：普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  <w:lang w:eastAsia="zh-TW"/>
                        </w:rPr>
                        <w:t>EI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lang w:eastAsia="zh-TW"/>
                        </w:rPr>
                        <w:t>形變壓器、環形變壓器及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  <w:lang w:eastAsia="zh-TW"/>
                        </w:rPr>
                        <w:t>R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lang w:eastAsia="zh-TW"/>
                        </w:rPr>
                        <w:t>形變壓器。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  <w:lang w:eastAsia="zh-TW"/>
                        </w:rPr>
                        <w:t>EI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lang w:eastAsia="zh-TW"/>
                        </w:rPr>
                        <w:t>型變壓器是多媒體音箱最常用的，其價格低、性能穩定、使用壽命長但是體積較大、效率較低；環型變壓器具有效率高、輸出電壓波動小、穩定性高等優點，而且其價格與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  <w:lang w:eastAsia="zh-TW"/>
                        </w:rPr>
                        <w:t>EI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lang w:eastAsia="zh-TW"/>
                        </w:rPr>
                        <w:t>型變壓器差距並不大，很適合磨機使用；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  <w:lang w:eastAsia="zh-TW"/>
                        </w:rPr>
                        <w:t>R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lang w:eastAsia="zh-TW"/>
                        </w:rPr>
                        <w:t>形變壓器具有體積小、漏磁小、噪音極低、發熱量小等特點，與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  <w:lang w:eastAsia="zh-TW"/>
                        </w:rPr>
                        <w:t>EI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lang w:eastAsia="zh-TW"/>
                        </w:rPr>
                        <w:t>型、環形變壓器相比有著更高的性能，但是它的價格很高，並不適合磨機使用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ibao.com/indexbig5.asp" TargetMode="External"/><Relationship Id="rId6" Type="http://schemas.openxmlformats.org/officeDocument/2006/relationships/hyperlink" Target="http://www.dibao.com/infobig5.asp" TargetMode="External"/><Relationship Id="rId7" Type="http://schemas.openxmlformats.org/officeDocument/2006/relationships/hyperlink" Target="http://www.dibao.com/productbig5.asp" TargetMode="External"/><Relationship Id="rId8" Type="http://schemas.openxmlformats.org/officeDocument/2006/relationships/hyperlink" Target="http://www.dibao.com/feedbackbig5.asp" TargetMode="External"/><Relationship Id="rId9" Type="http://schemas.openxmlformats.org/officeDocument/2006/relationships/hyperlink" Target="http://www.dibao.com/Aboutbig5.asp" TargetMode="External"/><Relationship Id="rId10" Type="http://schemas.openxmlformats.org/officeDocument/2006/relationships/hyperlink" Target="http://www.dibao.com/sitemapbig5.asp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dibao.com/productbig5.asp?class_id=18" TargetMode="External"/><Relationship Id="rId13" Type="http://schemas.openxmlformats.org/officeDocument/2006/relationships/hyperlink" Target="http://www.dibao.com/productbig5.asp?class_id=23" TargetMode="External"/><Relationship Id="rId14" Type="http://schemas.openxmlformats.org/officeDocument/2006/relationships/hyperlink" Target="http://www.dibao.com/productbig5.asp?class_id=24" TargetMode="External"/><Relationship Id="rId15" Type="http://schemas.openxmlformats.org/officeDocument/2006/relationships/hyperlink" Target="http://www.dibao.com/productbig5.asp?class_id=25" TargetMode="External"/><Relationship Id="rId16" Type="http://schemas.openxmlformats.org/officeDocument/2006/relationships/hyperlink" Target="http://www.dibao.com/productbig5.asp?class_id=26" TargetMode="External"/><Relationship Id="rId17" Type="http://schemas.openxmlformats.org/officeDocument/2006/relationships/hyperlink" Target="http://www.dibao.com/productbig5.asp?class_id=27" TargetMode="External"/><Relationship Id="rId18" Type="http://schemas.openxmlformats.org/officeDocument/2006/relationships/hyperlink" Target="http://www.dibao.com/productbig5.asp?class_id=28" TargetMode="External"/><Relationship Id="rId19" Type="http://schemas.openxmlformats.org/officeDocument/2006/relationships/hyperlink" Target="http://www.dibao.com/indexbig5.asp" TargetMode="External"/><Relationship Id="rId20" Type="http://schemas.openxmlformats.org/officeDocument/2006/relationships/hyperlink" Target="http://www.dibao.com/infobig5.asp" TargetMode="External"/><Relationship Id="rId21" Type="http://schemas.openxmlformats.org/officeDocument/2006/relationships/hyperlink" Target="http://www.dibao.com/productbig5.asp" TargetMode="External"/><Relationship Id="rId22" Type="http://schemas.openxmlformats.org/officeDocument/2006/relationships/hyperlink" Target="http://www.dibao.com/feedbackbig5.asp" TargetMode="External"/><Relationship Id="rId23" Type="http://schemas.openxmlformats.org/officeDocument/2006/relationships/hyperlink" Target="http://www.dibao.com/Aboutbig5.asp" TargetMode="External"/><Relationship Id="rId24" Type="http://schemas.openxmlformats.org/officeDocument/2006/relationships/hyperlink" Target="http://www.dibao.com/sitemapbig5.asp" TargetMode="External"/><Relationship Id="rId25" Type="http://schemas.openxmlformats.org/officeDocument/2006/relationships/image" Target="media/image3.wmf"/><Relationship Id="rId26" Type="http://schemas.openxmlformats.org/officeDocument/2006/relationships/hyperlink" Target="http://www.dibao.com/productbig5.asp?class_id=18" TargetMode="External"/><Relationship Id="rId27" Type="http://schemas.openxmlformats.org/officeDocument/2006/relationships/hyperlink" Target="http://www.dibao.com/productbig5.asp?class_id=23" TargetMode="External"/><Relationship Id="rId28" Type="http://schemas.openxmlformats.org/officeDocument/2006/relationships/hyperlink" Target="http://www.dibao.com/productbig5.asp?class_id=24" TargetMode="External"/><Relationship Id="rId29" Type="http://schemas.openxmlformats.org/officeDocument/2006/relationships/hyperlink" Target="http://www.dibao.com/productbig5.asp?class_id=25" TargetMode="External"/><Relationship Id="rId30" Type="http://schemas.openxmlformats.org/officeDocument/2006/relationships/hyperlink" Target="http://www.dibao.com/productbig5.asp?class_id=26" TargetMode="External"/><Relationship Id="rId31" Type="http://schemas.openxmlformats.org/officeDocument/2006/relationships/hyperlink" Target="http://www.dibao.com/productbig5.asp?class_id=27" TargetMode="External"/><Relationship Id="rId32" Type="http://schemas.openxmlformats.org/officeDocument/2006/relationships/hyperlink" Target="http://www.dibao.com/productbig5.asp?class_id=28" TargetMode="External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6:14:00Z</dcterms:created>
  <dc:creator>WINDOWS</dc:creator>
  <dc:description/>
  <cp:keywords>用于UPS的環型電源變壓器</cp:keywords>
  <dc:language>en-US</dc:language>
  <cp:lastModifiedBy>CCC</cp:lastModifiedBy>
  <dcterms:modified xsi:type="dcterms:W3CDTF">2006-10-22T06:14:00Z</dcterms:modified>
  <cp:revision>2</cp:revision>
  <dc:subject>用于UPS的環型電源變壓器</dc:subject>
  <dc:title>用于UPS的環型電源變壓器</dc:title>
</cp:coreProperties>
</file>