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變壓器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用於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300B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單端的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型變壓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變壓器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用於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300B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單端的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型變壓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891540</wp:posOffset>
                </wp:positionV>
                <wp:extent cx="52863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變壓器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用於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300B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單端的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型變壓器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3.4pt;mso-wrap-distance-left:9.05pt;mso-wrap-distance-right:9.05pt;mso-wrap-distance-top:0pt;mso-wrap-distance-bottom:0pt;margin-top:70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變壓器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-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用於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300B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單端的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型變壓器</w:t>
                      </w:r>
                      <w:r>
                        <w:rPr>
                          <w:rFonts w:ascii="宋体;SimSun" w:hAnsi="宋体;SimSun" w:cs="10.5;方正舒体" w:eastAsia="PMingLiU;新細明體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5469255</wp:posOffset>
                </wp:positionV>
                <wp:extent cx="4857750" cy="290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eastAsia="zh-TW"/>
                              </w:rPr>
                              <w:t>變壓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eastAsia="zh-TW"/>
                              </w:rPr>
                              <w:t>用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300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eastAsia="zh-TW"/>
                              </w:rPr>
                              <w:t>單端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eastAsia="zh-TW"/>
                              </w:rPr>
                              <w:t>型變壓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該變壓器整體音色極爲通透，完全區別于傳統的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"EI"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型輸出變壓器。聲場寬闊，層次分明，線條極清晰。極佳的解析力襯托出了自然凝聚的定位。器樂人聲活撥歡快，極富動感，栩栩如生。尤其是泛音極爲豐富，金光四濺。空氣感如煙嵐淼淼，晨霧繾綣。滿幅實測在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-3db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範圍內頻響爲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10Hz____58KHz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。單端。一次側交流阻抗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歐姆，輸出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歐。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迪寶用於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300B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單端的</w:t>
                            </w:r>
                            <w:r>
                              <w:rPr>
                                <w:rFonts w:cs="Tahoma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Tahoma"/>
                                <w:sz w:val="24"/>
                                <w:szCs w:val="18"/>
                                <w:lang w:eastAsia="zh-TW"/>
                              </w:rPr>
                              <w:t>型單端輸出變壓器，給音響發燒帶來新的氣象和極具誘惑力的新玩法，新享受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28.75pt;mso-wrap-distance-left:9.05pt;mso-wrap-distance-right:9.05pt;mso-wrap-distance-top:0pt;mso-wrap-distance-bottom:0pt;margin-top:430.6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  <w:lang w:eastAsia="zh-TW"/>
                        </w:rPr>
                        <w:t>變壓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  <w:lang w:eastAsia="zh-TW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  <w:lang w:eastAsia="zh-TW"/>
                        </w:rPr>
                        <w:t>用於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  <w:lang w:eastAsia="zh-TW"/>
                        </w:rPr>
                        <w:t>300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  <w:lang w:eastAsia="zh-TW"/>
                        </w:rPr>
                        <w:t>單端的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  <w:lang w:eastAsia="zh-TW"/>
                        </w:rPr>
                        <w:t>型變壓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該變壓器整體音色極爲通透，完全區別于傳統的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"EI"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型輸出變壓器。聲場寬闊，層次分明，線條極清晰。極佳的解析力襯托出了自然凝聚的定位。器樂人聲活撥歡快，極富動感，栩栩如生。尤其是泛音極爲豐富，金光四濺。空氣感如煙嵐淼淼，晨霧繾綣。滿幅實測在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-3db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範圍內頻響爲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10Hz____58KHz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。單端。一次側交流阻抗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3000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歐姆，輸出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8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歐。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br/>
                        <w:t>    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迪寶用於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300B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單端的</w:t>
                      </w:r>
                      <w:r>
                        <w:rPr>
                          <w:rFonts w:cs="Tahoma" w:ascii="宋体;SimSun" w:hAnsi="宋体;SimSun"/>
                          <w:sz w:val="24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宋体;SimSun" w:hAnsi="宋体;SimSun" w:cs="Tahoma"/>
                          <w:sz w:val="24"/>
                          <w:szCs w:val="18"/>
                          <w:lang w:eastAsia="zh-TW"/>
                        </w:rPr>
                        <w:t>型單端輸出變壓器，給音響發燒帶來新的氣象和極具誘惑力的新玩法，新享受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2085975</wp:posOffset>
                </wp:positionV>
                <wp:extent cx="3392805" cy="317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17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30778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50.35pt;mso-wrap-distance-left:9.05pt;mso-wrap-distance-right:9.05pt;mso-wrap-distance-top:0pt;mso-wrap-distance-bottom:0pt;margin-top:164.2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30778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21:00Z</dcterms:created>
  <dc:creator>WINDOWS</dc:creator>
  <dc:description/>
  <cp:keywords>用于UPS的環型電源變壓器</cp:keywords>
  <dc:language>en-US</dc:language>
  <cp:lastModifiedBy>CCC</cp:lastModifiedBy>
  <dcterms:modified xsi:type="dcterms:W3CDTF">2006-10-29T05:59:00Z</dcterms:modified>
  <cp:revision>3</cp:revision>
  <dc:subject>用于UPS的環型電源變壓器</dc:subject>
  <dc:title>用于UPS的環型電源變壓器</dc:title>
</cp:coreProperties>
</file>