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27"/>
                                      <w:lang w:eastAsia="zh-TW"/>
                                    </w:rPr>
                                    <w:t>甲類功放、推挽功放、發燒功放、膽機、舞臺功放及高保真前級電源專用環形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音響設備之電源變壓器是影響音響放大器性能的關鍵元件，環形變壓器的繞制不是分兩邊繞制，而是內外疊繞，它的鐵芯是採用高磁通的晶粒取向冷軋矽鋼帶捲繞而成的，這樣的繞制工藝和鐵芯磁路使得其磁通密度高、漏磁小，內阻小，效率高。由於漏磁小，故對電路的干擾也大爲減小，可以提高音響放大器的信噪比，對高保真功率放大器而言，環形變壓器的小內阻，快反應的特性是最重要的。我們知道放大器的電源電路中加入大容量的濾波電容，可使電容中儲存的能量在音響的短時尖峰信號出現時不至於切峰，但在信號的爆棚處僅靠電容儲能已不能滿足要求，這時就必須靠電源本身的內阻小，反應快來提供這一段時間的大電流，否則就會使人感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力不從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，這種情況下也只有環形變壓器最能擔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重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。環形變壓器的窗口比普通變壓器大得多，因而對於要求極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頂級放大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，還可以選用大截面積的導線繞制線圈，使內阻降得更低，而一般變壓器因視窗面積有限，限制了導線的截面積。所以說環形變壓器是高級音響放大器的最佳選擇，難怪乎國內外一些名牌功放總是標稱：採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大型環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  <w:lang w:eastAsia="zh-TW"/>
                                    </w:rPr>
                                    <w:t>................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27"/>
                                <w:lang w:eastAsia="zh-TW"/>
                              </w:rPr>
                              <w:t>甲類功放、推挽功放、發燒功放、膽機、舞臺功放及高保真前級電源專用環形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音響設備之電源變壓器是影響音響放大器性能的關鍵元件，環形變壓器的繞制不是分兩邊繞制，而是內外疊繞，它的鐵芯是採用高磁通的晶粒取向冷軋矽鋼帶捲繞而成的，這樣的繞制工藝和鐵芯磁路使得其磁通密度高、漏磁小，內阻小，效率高。由於漏磁小，故對電路的干擾也大爲減小，可以提高音響放大器的信噪比，對高保真功率放大器而言，環形變壓器的小內阻，快反應的特性是最重要的。我們知道放大器的電源電路中加入大容量的濾波電容，可使電容中儲存的能量在音響的短時尖峰信號出現時不至於切峰，但在信號的爆棚處僅靠電容儲能已不能滿足要求，這時就必須靠電源本身的內阻小，反應快來提供這一段時間的大電流，否則就會使人感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力不從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，這種情況下也只有環形變壓器最能擔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重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。環形變壓器的窗口比普通變壓器大得多，因而對於要求極高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頂級放大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，還可以選用大截面積的導線繞制線圈，使內阻降得更低，而一般變壓器因視窗面積有限，限制了導線的截面積。所以說環形變壓器是高級音響放大器的最佳選擇，難怪乎國內外一些名牌功放總是標稱：採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  <w:lang w:eastAsia="zh-TW"/>
                              </w:rPr>
                              <w:t>大型環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  <w:lang w:eastAsia="zh-TW"/>
                              </w:rPr>
                              <w:t>................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891540</wp:posOffset>
                </wp:positionV>
                <wp:extent cx="52863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27"/>
                                <w:lang w:eastAsia="zh-TW"/>
                              </w:rPr>
                              <w:t>甲類功放、推挽功放、發燒功放、膽機、舞臺功放及高保真前級電源專用環形變壓器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3.4pt;mso-wrap-distance-left:9.05pt;mso-wrap-distance-right:9.05pt;mso-wrap-distance-top:0pt;mso-wrap-distance-bottom:0pt;margin-top:7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27"/>
                          <w:lang w:eastAsia="zh-TW"/>
                        </w:rPr>
                        <w:t>甲類功放、推挽功放、發燒功放、膽機、舞臺功放及高保真前級電源專用環形變壓器</w:t>
                      </w: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4667250</wp:posOffset>
                </wp:positionV>
                <wp:extent cx="4249420" cy="336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36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015" cy="30429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64.8pt;mso-wrap-distance-left:9.05pt;mso-wrap-distance-right:9.05pt;mso-wrap-distance-top:0pt;mso-wrap-distance-bottom:0pt;margin-top:367.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015" cy="30429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WINDOWS</dc:creator>
  <dc:description/>
  <cp:keywords>用于UPS的環型電源變壓器</cp:keywords>
  <dc:language>en-US</dc:language>
  <cp:lastModifiedBy>CCC</cp:lastModifiedBy>
  <dcterms:modified xsi:type="dcterms:W3CDTF">2006-09-26T01:36:00Z</dcterms:modified>
  <cp:revision>2</cp:revision>
  <dc:subject>用于UPS的環型電源變壓器</dc:subject>
  <dc:title>用于UPS的環型電源變壓器</dc:title>
</cp:coreProperties>
</file>