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  <w:t>雙</w:t>
                                  </w:r>
                                  <w:r>
                                    <w:rPr>
                                      <w:rFonts w:cs="10.5;方正舒体" w:ascii="宋体;SimSun" w:hAnsi="宋体;SimSun"/>
                                      <w:szCs w:val="18"/>
                                    </w:rPr>
                                    <w:t>110V</w:t>
                                  </w:r>
                                  <w:r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  <w:t>電源變壓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10.5;方正舒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迪寶爲因應國際市場需求，本變壓器改采「雙輸入電壓」設計，無論您當地的電壓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11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均可使用，使用方式如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 xml:space="preserve">  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如果您當地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110V 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的電壓（如臺灣、美國），請將兩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11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初級並聯即可。並聯時，請注意標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11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的端子互相短路、標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的端子互相短路，如下圖標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br/>
                                    <w:br/>
                                    <w:t xml:space="preserve">  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如果您當地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220V 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的電壓（如香港、中國大陸、歐洲），請將兩組初級串連即可。串連時，請參考下圖標示，將其中一組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與另一組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TW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eastAsia="zh-TW"/>
                                    </w:rPr>
                                    <w:t>短路即可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10.5;方正舒体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雙</w:t>
                            </w:r>
                            <w:r>
                              <w:rPr>
                                <w:rFonts w:cs="10.5;方正舒体" w:ascii="宋体;SimSun" w:hAnsi="宋体;SimSun"/>
                                <w:szCs w:val="18"/>
                              </w:rPr>
                              <w:t>110V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電源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10.5;方正舒体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迪寶爲因應國際市場需求，本變壓器改采「雙輸入電壓」設計，無論您當地的電壓爲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110V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均可使用，使用方式如下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 xml:space="preserve">  1.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如果您當地爲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110V AC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的電壓（如臺灣、美國），請將兩組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110V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初級並聯即可。並聯時，請注意標示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110V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的端子互相短路、標示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0V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的端子互相短路，如下圖標示。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br/>
                              <w:br/>
                              <w:t xml:space="preserve">  2.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如果您當地爲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220V AC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的電壓（如香港、中國大陸、歐洲），請將兩組初級串連即可。串連時，請參考下圖標示，將其中一組的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與另一組的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110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短路即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8575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雙</w:t>
                            </w:r>
                            <w:r>
                              <w:rPr>
                                <w:rFonts w:cs="10.5;方正舒体" w:ascii="宋体;SimSun" w:hAnsi="宋体;SimSun"/>
                                <w:szCs w:val="18"/>
                              </w:rPr>
                              <w:t>110V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</w:rPr>
                              <w:t>電源變壓器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ascii="宋体;SimSun" w:hAnsi="宋体;SimSun" w:cs="10.5;方正舒体"/>
                          <w:szCs w:val="18"/>
                        </w:rPr>
                        <w:t>雙</w:t>
                      </w:r>
                      <w:r>
                        <w:rPr>
                          <w:rFonts w:cs="10.5;方正舒体" w:ascii="宋体;SimSun" w:hAnsi="宋体;SimSun"/>
                          <w:szCs w:val="18"/>
                        </w:rPr>
                        <w:t>110V</w:t>
                      </w:r>
                      <w:r>
                        <w:rPr>
                          <w:rFonts w:ascii="宋体;SimSun" w:hAnsi="宋体;SimSun" w:cs="10.5;方正舒体"/>
                          <w:szCs w:val="18"/>
                        </w:rPr>
                        <w:t>電源變壓器</w:t>
                      </w: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0605</wp:posOffset>
                </wp:positionH>
                <wp:positionV relativeFrom="paragraph">
                  <wp:posOffset>3693795</wp:posOffset>
                </wp:positionV>
                <wp:extent cx="3678555" cy="3525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352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0" cy="34239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342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277.6pt;mso-wrap-distance-left:9.05pt;mso-wrap-distance-right:9.05pt;mso-wrap-distance-top:0pt;mso-wrap-distance-bottom:0pt;margin-top:290.85pt;mso-position-vertical-relative:text;margin-left: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0" cy="34239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342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47:00Z</dcterms:created>
  <dc:creator>WINDOWS</dc:creator>
  <dc:description/>
  <cp:keywords>用于UPS的環型電源變壓器</cp:keywords>
  <dc:language>en-US</dc:language>
  <cp:lastModifiedBy>CCC</cp:lastModifiedBy>
  <dcterms:modified xsi:type="dcterms:W3CDTF">2006-09-25T01:48:00Z</dcterms:modified>
  <cp:revision>3</cp:revision>
  <dc:subject>用于UPS的環型電源變壓器</dc:subject>
  <dc:title>用于UPS的環型電源變壓器</dc:title>
</cp:coreProperties>
</file>