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12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4615" cy="26015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4615" cy="260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10.5;方正舒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10.5;方正舒体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10.5;方正舒体"/>
                                      <w:sz w:val="18"/>
                                      <w:szCs w:val="18"/>
                                    </w:rPr>
                                    <w:t>用于</w:t>
                                  </w:r>
                                  <w:r>
                                    <w:rPr>
                                      <w:rFonts w:cs="10.5;方正舒体" w:ascii="宋体;SimSun" w:hAnsi="宋体;SimSun"/>
                                      <w:sz w:val="18"/>
                                      <w:szCs w:val="18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10.5;方正舒体"/>
                                      <w:sz w:val="18"/>
                                      <w:szCs w:val="18"/>
                                    </w:rPr>
                                    <w:t>的環型電源變壓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39.7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4615" cy="2601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10.5;方正舒体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  <w:t>用于</w:t>
                            </w:r>
                            <w:r>
                              <w:rPr>
                                <w:rFonts w:cs="10.5;方正舒体" w:ascii="宋体;SimSun" w:hAnsi="宋体;SimSun"/>
                                <w:sz w:val="18"/>
                                <w:szCs w:val="18"/>
                              </w:rPr>
                              <w:t>UPS</w:t>
                            </w:r>
                            <w:r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  <w:t>的環型電源變壓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8575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  <w:t>更多有關</w:t>
                            </w: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sz w:val="18"/>
                                <w:szCs w:val="18"/>
                              </w:rPr>
                              <w:t>用于</w:t>
                            </w:r>
                            <w:r>
                              <w:rPr>
                                <w:rFonts w:cs="10.5;方正舒体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UPS</w:t>
                            </w: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sz w:val="18"/>
                                <w:szCs w:val="18"/>
                              </w:rPr>
                              <w:t>的環型電源變壓器</w:t>
                            </w:r>
                            <w:r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  <w:t>的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10.5;方正舒体"/>
                          <w:sz w:val="18"/>
                          <w:szCs w:val="18"/>
                        </w:rPr>
                        <w:t>更多有關</w:t>
                      </w:r>
                      <w:r>
                        <w:rPr>
                          <w:rFonts w:ascii="宋体;SimSun" w:hAnsi="宋体;SimSun" w:cs="10.5;方正舒体"/>
                          <w:color w:val="FF0000"/>
                          <w:sz w:val="18"/>
                          <w:szCs w:val="18"/>
                        </w:rPr>
                        <w:t>用于</w:t>
                      </w:r>
                      <w:r>
                        <w:rPr>
                          <w:rFonts w:cs="10.5;方正舒体" w:ascii="宋体;SimSun" w:hAnsi="宋体;SimSun"/>
                          <w:color w:val="FF0000"/>
                          <w:sz w:val="18"/>
                          <w:szCs w:val="18"/>
                        </w:rPr>
                        <w:t>UPS</w:t>
                      </w:r>
                      <w:r>
                        <w:rPr>
                          <w:rFonts w:ascii="宋体;SimSun" w:hAnsi="宋体;SimSun" w:cs="10.5;方正舒体"/>
                          <w:color w:val="FF0000"/>
                          <w:sz w:val="18"/>
                          <w:szCs w:val="18"/>
                        </w:rPr>
                        <w:t>的環型電源變壓器</w:t>
                      </w:r>
                      <w:r>
                        <w:rPr>
                          <w:rFonts w:ascii="宋体;SimSun" w:hAnsi="宋体;SimSun" w:cs="10.5;方正舒体"/>
                          <w:sz w:val="18"/>
                          <w:szCs w:val="18"/>
                        </w:rPr>
                        <w:t>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665470</wp:posOffset>
                </wp:positionV>
                <wp:extent cx="5095875" cy="27908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用於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UPS</w:t>
                            </w: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的環型電源變壓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Arial Unicode MS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迪寶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UPS</w:t>
                            </w: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電源專用環型變壓器是專門爲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AVR</w:t>
                            </w: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UPS...</w:t>
                            </w: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等電源産品而設計生産的新型變壓器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我們所設計的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UPS</w:t>
                            </w: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環型變壓器是從環型變壓器的基本原理著手，通過調整繞制的方法、配合鐵芯磁路、控制激磁電流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....</w:t>
                            </w: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以及根據客戶的不同要求來設計生産的。由於其閉合磁路的特殊性，能夠提高整機的性能，降低無用消耗從而降低成本。其優點是整機蓄電池靜電消耗遠小於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EI</w:t>
                            </w: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型變壓器，負載能力遠大於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EI</w:t>
                            </w: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變壓器，溫升低於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EI</w:t>
                            </w: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型變壓器，其整體價格也低於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EI</w:t>
                            </w: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變壓器，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UPS</w:t>
                            </w: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環型變壓器能夠完全取代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UPS EI</w:t>
                            </w: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型變壓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本廠擁有優秀的員工及先進的生産設備，從設計開發、生産、品控一系列流程都嚴格按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ISO9002</w:t>
                            </w: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的要求管理。産品的研發隊伍及嚴格的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QC</w:t>
                            </w: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人員均能滿足和保證您設計和産品品質的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産品質量保證，歡迎隨時聯繫我們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更多資訊請瀏覽特殊變壓器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|12V/80A</w:t>
                            </w: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輸出的環型電源變壓器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|</w:t>
                            </w: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用於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UPS</w:t>
                            </w: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的環型電源變壓器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|</w:t>
                            </w: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專業音響用的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R</w:t>
                            </w: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型變壓器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|</w:t>
                            </w: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防水密封變壓器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|</w:t>
                            </w: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用於電梯控制的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ascii="Arial" w:hAnsi="Arial" w:cs="Arial" w:eastAsia="PMingLiU;新細明體"/>
                                <w:sz w:val="18"/>
                                <w:szCs w:val="18"/>
                                <w:lang w:eastAsia="zh-TW"/>
                              </w:rPr>
                              <w:t>型電源變壓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219.75pt;mso-wrap-distance-left:9.05pt;mso-wrap-distance-right:9.05pt;mso-wrap-distance-top:0pt;mso-wrap-distance-bottom:0pt;margin-top:446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用於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UPS</w:t>
                      </w: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的環型電源變壓器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eastAsia="Arial Unicode MS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迪寶</w:t>
                      </w: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UPS</w:t>
                      </w: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電源專用環型變壓器是專門爲</w:t>
                      </w: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AVR</w:t>
                      </w: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、</w:t>
                      </w: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UPS...</w:t>
                      </w: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等電源産品而設計生産的新型變壓器</w:t>
                      </w: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我們所設計的</w:t>
                      </w: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UPS</w:t>
                      </w: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環型變壓器是從環型變壓器的基本原理著手，通過調整繞制的方法、配合鐵芯磁路、控制激磁電流</w:t>
                      </w: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....</w:t>
                      </w: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以及根據客戶的不同要求來設計生産的。由於其閉合磁路的特殊性，能夠提高整機的性能，降低無用消耗從而降低成本。其優點是整機蓄電池靜電消耗遠小於</w:t>
                      </w: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EI</w:t>
                      </w: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型變壓器，負載能力遠大於</w:t>
                      </w: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EI</w:t>
                      </w: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變壓器，溫升低於</w:t>
                      </w: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EI</w:t>
                      </w: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型變壓器，其整體價格也低於</w:t>
                      </w: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EI</w:t>
                      </w: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變壓器，</w:t>
                      </w: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UPS</w:t>
                      </w: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環型變壓器能夠完全取代</w:t>
                      </w: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UPS EI</w:t>
                      </w: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型變壓器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本廠擁有優秀的員工及先進的生産設備，從設計開發、生産、品控一系列流程都嚴格按</w:t>
                      </w: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ISO9002</w:t>
                      </w: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的要求管理。産品的研發隊伍及嚴格的</w:t>
                      </w: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QC</w:t>
                      </w: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人員均能滿足和保證您設計和産品品質的要求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産品質量保證，歡迎隨時聯繫我們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 </w:t>
                      </w: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更多資訊請瀏覽特殊變壓器</w:t>
                      </w: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|12V/80A</w:t>
                      </w: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輸出的環型電源變壓器</w:t>
                      </w: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|</w:t>
                      </w: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用於</w:t>
                      </w: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UPS</w:t>
                      </w: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的環型電源變壓器</w:t>
                      </w: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|</w:t>
                      </w: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專業音響用的</w:t>
                      </w: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R</w:t>
                      </w: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型變壓器</w:t>
                      </w: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|</w:t>
                      </w: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防水密封變壓器</w:t>
                      </w: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|</w:t>
                      </w: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用於電梯控制的</w:t>
                      </w:r>
                      <w:r>
                        <w:rPr>
                          <w:rFonts w:eastAsia="PMingLiU;新細明體" w:cs="Arial" w:ascii="Arial" w:hAnsi="Arial"/>
                          <w:sz w:val="18"/>
                          <w:szCs w:val="18"/>
                          <w:lang w:eastAsia="zh-TW"/>
                        </w:rPr>
                        <w:t>C</w:t>
                      </w:r>
                      <w:r>
                        <w:rPr>
                          <w:rFonts w:ascii="Arial" w:hAnsi="Arial" w:cs="Arial" w:eastAsia="PMingLiU;新細明體"/>
                          <w:sz w:val="18"/>
                          <w:szCs w:val="18"/>
                          <w:lang w:eastAsia="zh-TW"/>
                        </w:rPr>
                        <w:t>型電源變壓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615440</wp:posOffset>
                </wp:positionV>
                <wp:extent cx="4070985" cy="39789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886200" cy="38862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313.3pt;mso-wrap-distance-left:9.05pt;mso-wrap-distance-right:9.05pt;mso-wrap-distance-top:0pt;mso-wrap-distance-bottom:0pt;margin-top:127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886200" cy="38862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388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766810</wp:posOffset>
                </wp:positionV>
                <wp:extent cx="4295775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4pt;mso-wrap-distance-left:9.05pt;mso-wrap-distance-right:9.05pt;mso-wrap-distance-top:0pt;mso-wrap-distance-bottom:0pt;margin-top:690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2475</wp:posOffset>
                </wp:positionH>
                <wp:positionV relativeFrom="paragraph">
                  <wp:posOffset>8804910</wp:posOffset>
                </wp:positionV>
                <wp:extent cx="6743700" cy="6934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49149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72" r="-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.6pt;mso-wrap-distance-left:9.05pt;mso-wrap-distance-right:9.05pt;mso-wrap-distance-top:0pt;mso-wrap-distance-bottom:0pt;margin-top:693.3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49149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72" r="-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42:00Z</dcterms:created>
  <dc:creator>WINDOWS</dc:creator>
  <dc:description/>
  <cp:keywords>用于UPS的環型電源變壓器</cp:keywords>
  <dc:language>en-US</dc:language>
  <cp:lastModifiedBy>CCC</cp:lastModifiedBy>
  <dcterms:modified xsi:type="dcterms:W3CDTF">2006-06-08T02:42:00Z</dcterms:modified>
  <cp:revision>2</cp:revision>
  <dc:subject>用于UPS的環型電源變壓器</dc:subject>
  <dc:title>用于UPS的環型電源變壓器</dc:title>
</cp:coreProperties>
</file>