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317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中文簡體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English                       </w:t>
                            </w: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w:anchor="联系我们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w:anchor="公司简介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公司簡介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w:anchor="产品展示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産品展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企業資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意見反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網站地圖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6070" cy="30029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070" cy="300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电源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w:anchor="音频变压器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三相變壓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自耦變壓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控制變壓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電源適配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特殊變壓器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sz w:val="24"/>
                                      <w:szCs w:val="18"/>
                                      <w:lang w:eastAsia="zh-TW"/>
                                    </w:rPr>
                                    <w:t>10W</w:t>
                                  </w: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24"/>
                                      <w:szCs w:val="18"/>
                                      <w:lang w:eastAsia="zh-TW"/>
                                    </w:rPr>
                                    <w:t>輸出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576.1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中文簡體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English                       </w:t>
                      </w: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w:anchor="联系我们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w:anchor="公司简介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公司簡介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w:anchor="产品展示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産品展示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企業資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意見反饋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網站地圖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6070" cy="3002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300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电源变压器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w:anchor="音频变压器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三相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自耦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控制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電源適配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特殊變壓器</w:t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10W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szCs w:val="18"/>
                                <w:lang w:eastAsia="zh-TW"/>
                              </w:rPr>
                              <w:t>輸出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FF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10W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FF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輸出變壓器</w:t>
                              </w:r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的資訊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更多有關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FF0000"/>
                            <w:sz w:val="18"/>
                            <w:szCs w:val="18"/>
                            <w:u w:val="none"/>
                            <w:lang w:eastAsia="zh-TW"/>
                          </w:rPr>
                          <w:t>10W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FF0000"/>
                            <w:sz w:val="18"/>
                            <w:szCs w:val="18"/>
                            <w:u w:val="none"/>
                            <w:lang w:eastAsia="zh-TW"/>
                          </w:rPr>
                          <w:t>輸出變壓器</w:t>
                        </w:r>
                        <w:r>
                          <w:rPr>
                            <w:rStyle w:val="InternetLink"/>
                            <w:rFonts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的資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8820150</wp:posOffset>
                </wp:positionV>
                <wp:extent cx="509587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：由於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3.4pt;mso-wrap-distance-left:9.05pt;mso-wrap-distance-right:9.05pt;mso-wrap-distance-top:0pt;mso-wrap-distance-bottom:0pt;margin-top:694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color w:val="FF0000"/>
                          <w:sz w:val="18"/>
                          <w:szCs w:val="18"/>
                          <w:lang w:eastAsia="zh-TW"/>
                        </w:rPr>
                        <w:t>注意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：由於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0</wp:posOffset>
                </wp:positionV>
                <wp:extent cx="3880485" cy="2482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97605" cy="23920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95.45pt;mso-wrap-distance-left:9.05pt;mso-wrap-distance-right:9.05pt;mso-wrap-distance-top:0pt;mso-wrap-distance-bottom:0pt;margin-top:13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97605" cy="23920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4130040</wp:posOffset>
                </wp:positionV>
                <wp:extent cx="4972050" cy="3135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szCs w:val="18"/>
                                <w:lang w:eastAsia="zh-TW"/>
                              </w:rPr>
                              <w:t>10W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szCs w:val="18"/>
                                <w:lang w:eastAsia="zh-TW"/>
                              </w:rPr>
                              <w:t>輸出變壓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szCs w:val="20"/>
                                <w:lang w:eastAsia="zh-TW"/>
                              </w:rPr>
                              <w:t>輸出變壓器的作用是將外部負載電路之阻抗轉換，調整爲最適合擴大機之輸出阻抗，以達到阻抗匹配，進而提高效率。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szCs w:val="18"/>
                                <w:lang w:eastAsia="zh-TW"/>
                              </w:rPr>
                              <w:t>迪寶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輸出變壓器是用日本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ZII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退火、定向矽鋼片和無氧銅線製作，電感充足，音場豐滿，加之迪寶電器廠對輸出變壓器獨特精心的設計，並採用烤漆金屬遮罩殼的設計，內部充填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24"/>
                                <w:lang w:eastAsia="zh-TW"/>
                              </w:rPr>
                              <w:t>EPOXY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24"/>
                                <w:lang w:eastAsia="zh-TW"/>
                              </w:rPr>
                              <w:t>環氧樹脂，徹底抑制變壓器的機械性振動與雜訊幹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46.9pt;mso-wrap-distance-left:9.05pt;mso-wrap-distance-right:9.05pt;mso-wrap-distance-top:0pt;mso-wrap-distance-bottom:0pt;margin-top:325.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24"/>
                          <w:szCs w:val="18"/>
                          <w:lang w:eastAsia="zh-TW"/>
                        </w:rPr>
                        <w:t>10W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szCs w:val="18"/>
                          <w:lang w:eastAsia="zh-TW"/>
                        </w:rPr>
                        <w:t>輸出變壓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 w:val="24"/>
                          <w:szCs w:val="20"/>
                          <w:lang w:eastAsia="zh-TW"/>
                        </w:rPr>
                        <w:t>輸出變壓器的作用是將外部負載電路之阻抗轉換，調整爲最適合擴大機之輸出阻抗，以達到阻抗匹配，進而提高效率。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szCs w:val="18"/>
                          <w:lang w:eastAsia="zh-TW"/>
                        </w:rPr>
                        <w:t>迪寶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輸出變壓器是用日本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ZII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退火、定向矽鋼片和無氧銅線製作，電感充足，音場豐滿，加之迪寶電器廠對輸出變壓器獨特精心的設計，並採用烤漆金屬遮罩殼的設計，內部充填</w:t>
                      </w:r>
                      <w:r>
                        <w:rPr>
                          <w:rFonts w:eastAsia="PMingLiU;新細明體" w:cs="宋体;SimSun" w:ascii="宋体;SimSun" w:hAnsi="宋体;SimSun"/>
                          <w:sz w:val="24"/>
                          <w:lang w:eastAsia="zh-TW"/>
                        </w:rPr>
                        <w:t>EPOXY</w:t>
                      </w:r>
                      <w:r>
                        <w:rPr>
                          <w:rFonts w:ascii="宋体;SimSun" w:hAnsi="宋体;SimSun" w:cs="宋体;SimSun" w:eastAsia="PMingLiU;新細明體"/>
                          <w:sz w:val="24"/>
                          <w:lang w:eastAsia="zh-TW"/>
                        </w:rPr>
                        <w:t>環氧樹脂，徹底抑制變壓器的機械性振動與雜訊幹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8813800</wp:posOffset>
                </wp:positionV>
                <wp:extent cx="6858000" cy="594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8135" cy="5969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1" r="-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8pt;mso-wrap-distance-left:9.05pt;mso-wrap-distance-right:9.05pt;mso-wrap-distance-top:0pt;mso-wrap-distance-bottom:0pt;margin-top:694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68135" cy="5969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1" r="-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8" Type="http://schemas.openxmlformats.org/officeDocument/2006/relationships/hyperlink" Target="mailto:dibao@dibao.com?subject=&#21672;&#35810;&#26377;&#20851;(40KHZ&#29615;&#22411;&#30005;&#28304;&#21464;&#21387;&#22120;)&#26356;&#22810;&#20449;&#24687;&#30340;&#37038;&#20214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48:00Z</dcterms:created>
  <dc:creator>迪寶</dc:creator>
  <dc:description>迪寶電器廠是生産各種變壓器的專門生産商。</dc:description>
  <cp:keywords>10輸出變壓器</cp:keywords>
  <dc:language>en-US</dc:language>
  <cp:lastModifiedBy>CCC</cp:lastModifiedBy>
  <dcterms:modified xsi:type="dcterms:W3CDTF">2006-06-11T05:48:00Z</dcterms:modified>
  <cp:revision>2</cp:revision>
  <dc:subject>10W輸出變壓器</dc:subject>
  <dc:title>10W輸出變壓器</dc:title>
</cp:coreProperties>
</file>