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796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96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4615" cy="26015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4615" cy="260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9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10.5;方正舒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10.5;方正舒体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10.5;方正舒体" w:ascii="宋体;SimSun" w:hAnsi="宋体;SimSun"/>
                                      <w:sz w:val="18"/>
                                      <w:szCs w:val="18"/>
                                    </w:rPr>
                                    <w:t>30VA</w:t>
                                  </w:r>
                                  <w:r>
                                    <w:rPr>
                                      <w:rFonts w:ascii="宋体;SimSun" w:hAnsi="宋体;SimSun" w:cs="10.5;方正舒体"/>
                                      <w:sz w:val="18"/>
                                      <w:szCs w:val="18"/>
                                    </w:rPr>
                                    <w:t>防水密封變壓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27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4615" cy="2601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9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10.5;方正舒体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10.5;方正舒体" w:ascii="宋体;SimSun" w:hAnsi="宋体;SimSun"/>
                                <w:sz w:val="18"/>
                                <w:szCs w:val="18"/>
                              </w:rPr>
                              <w:t>30VA</w:t>
                            </w:r>
                            <w:r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  <w:t>防水密封變壓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6289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  <w:t>更多有關</w:t>
                            </w:r>
                            <w:r>
                              <w:rPr>
                                <w:rFonts w:cs="10.5;方正舒体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0VA</w:t>
                            </w: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sz w:val="18"/>
                                <w:szCs w:val="18"/>
                              </w:rPr>
                              <w:t>防水密封變壓器</w:t>
                            </w:r>
                            <w:r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  <w:t>的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10.5;方正舒体"/>
                          <w:sz w:val="18"/>
                          <w:szCs w:val="18"/>
                        </w:rPr>
                        <w:t>更多有關</w:t>
                      </w:r>
                      <w:r>
                        <w:rPr>
                          <w:rFonts w:cs="10.5;方正舒体" w:ascii="宋体;SimSun" w:hAnsi="宋体;SimSun"/>
                          <w:color w:val="FF0000"/>
                          <w:sz w:val="18"/>
                          <w:szCs w:val="18"/>
                        </w:rPr>
                        <w:t>30VA</w:t>
                      </w:r>
                      <w:r>
                        <w:rPr>
                          <w:rFonts w:ascii="宋体;SimSun" w:hAnsi="宋体;SimSun" w:cs="10.5;方正舒体"/>
                          <w:color w:val="FF0000"/>
                          <w:sz w:val="18"/>
                          <w:szCs w:val="18"/>
                        </w:rPr>
                        <w:t>防水密封變壓器</w:t>
                      </w:r>
                      <w:r>
                        <w:rPr>
                          <w:rFonts w:ascii="宋体;SimSun" w:hAnsi="宋体;SimSun" w:cs="10.5;方正舒体"/>
                          <w:sz w:val="18"/>
                          <w:szCs w:val="18"/>
                        </w:rPr>
                        <w:t>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867775</wp:posOffset>
                </wp:positionV>
                <wp:extent cx="4200525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23.4pt;mso-wrap-distance-left:9.05pt;mso-wrap-distance-right:9.05pt;mso-wrap-distance-top:0pt;mso-wrap-distance-bottom:0pt;margin-top:69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5410200</wp:posOffset>
                </wp:positionV>
                <wp:extent cx="4962525" cy="2952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PMingLiU;新細明體"/>
                                <w:sz w:val="21"/>
                                <w:lang w:eastAsia="zh-TW"/>
                              </w:rPr>
                              <w:t>30VA</w:t>
                            </w:r>
                            <w:r>
                              <w:rPr>
                                <w:rFonts w:eastAsia="PMingLiU;新細明體"/>
                                <w:sz w:val="21"/>
                                <w:lang w:eastAsia="zh-TW"/>
                              </w:rPr>
                              <w:t>防水密封變壓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迪寶防水密封變壓器給人以小巧、緊湊、堅固耐用且耳目一新的感覺，其性能優異，有效減緩老化，防止絕緣受潮，運行可靠性高。迪寶防水密封變壓器的外殼採用熱塑性材料製成，環氧樹脂灌封，緊密防水，有效反老化，杜絕滲漏，即使在潮濕的不利環境中也具有很長的壽命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適用於室外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迪寶變壓器廣泛用於電子儀器、視聽設備、醫療器械、衛星廣播接受器及辦公自動化用品等電子行業。本廠擁有優秀的員工及先進的生産設備，並嚴格按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  <w:t>ISO9000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的要求管理。産品的研發隊伍及嚴格的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  <w:t>QC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人員均能滿足您設計和産品品質的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32.5pt;mso-wrap-distance-left:9.05pt;mso-wrap-distance-right:9.05pt;mso-wrap-distance-top:0pt;mso-wrap-distance-bottom:0pt;margin-top:426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280"/>
                        <w:rPr>
                          <w:sz w:val="21"/>
                        </w:rPr>
                      </w:pPr>
                      <w:r>
                        <w:rPr>
                          <w:rFonts w:eastAsia="PMingLiU;新細明體"/>
                          <w:sz w:val="21"/>
                          <w:lang w:eastAsia="zh-TW"/>
                        </w:rPr>
                        <w:t>30VA</w:t>
                      </w:r>
                      <w:r>
                        <w:rPr>
                          <w:rFonts w:eastAsia="PMingLiU;新細明體"/>
                          <w:sz w:val="21"/>
                          <w:lang w:eastAsia="zh-TW"/>
                        </w:rPr>
                        <w:t>防水密封變壓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迪寶防水密封變壓器給人以小巧、緊湊、堅固耐用且耳目一新的感覺，其性能優異，有效減緩老化，防止絕緣受潮，運行可靠性高。迪寶防水密封變壓器的外殼採用熱塑性材料製成，環氧樹脂灌封，緊密防水，有效反老化，杜絕滲漏，即使在潮濕的不利環境中也具有很長的壽命</w:t>
                      </w: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適用於室外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迪寶變壓器廣泛用於電子儀器、視聽設備、醫療器械、衛星廣播接受器及辦公自動化用品等電子行業。本廠擁有優秀的員工及先進的生産設備，並嚴格按</w:t>
                      </w: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  <w:t>ISO9000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的要求管理。産品的研發隊伍及嚴格的</w:t>
                      </w: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  <w:t>QC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人員均能滿足您設計和産品品質的要求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1586865</wp:posOffset>
                </wp:positionV>
                <wp:extent cx="4687570" cy="347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02785" cy="33807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785" cy="338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273.5pt;mso-wrap-distance-left:9.05pt;mso-wrap-distance-right:9.05pt;mso-wrap-distance-top:0pt;mso-wrap-distance-bottom:0pt;margin-top:124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502785" cy="33807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785" cy="338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4875</wp:posOffset>
                </wp:positionH>
                <wp:positionV relativeFrom="paragraph">
                  <wp:posOffset>8934450</wp:posOffset>
                </wp:positionV>
                <wp:extent cx="7086600" cy="5943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9910" cy="5175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991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6.8pt;mso-wrap-distance-left:9.05pt;mso-wrap-distance-right:9.05pt;mso-wrap-distance-top:0pt;mso-wrap-distance-bottom:0pt;margin-top:703.5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9910" cy="5175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991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23:00Z</dcterms:created>
  <dc:creator>WINDOWS</dc:creator>
  <dc:description/>
  <cp:keywords>30VA防水密封變壓器</cp:keywords>
  <dc:language>en-US</dc:language>
  <cp:lastModifiedBy>CCC</cp:lastModifiedBy>
  <dcterms:modified xsi:type="dcterms:W3CDTF">2006-06-12T03:23:00Z</dcterms:modified>
  <cp:revision>2</cp:revision>
  <dc:subject>30VA防水密封變壓器</dc:subject>
  <dc:title>30VA防水密封變壓器</dc:title>
</cp:coreProperties>
</file>