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4201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2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7340" cy="30067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7340" cy="300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63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2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7340" cy="3006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00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26289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更多有關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color w:val="FF0000"/>
                                  <w:sz w:val="18"/>
                                  <w:szCs w:val="18"/>
                                </w:rPr>
                                <w:t>型電源變壓器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的信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3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更多有關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InternetLink"/>
                            <w:color w:val="FF0000"/>
                            <w:sz w:val="18"/>
                            <w:szCs w:val="18"/>
                          </w:rPr>
                          <w:t>型電源變壓器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的信息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59180</wp:posOffset>
                </wp:positionV>
                <wp:extent cx="5458460" cy="2541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0" w:dyaOrig="211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45.35pt;height:181.15pt" filled="f" o:ole="">
                                  <v:imagedata r:id="rId38" o:title=""/>
                                </v:shape>
                                <o:OLEObject Type="Embed" ProgID="" ShapeID="ole_rId37" DrawAspect="Content" ObjectID="_1167167641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00.1pt;mso-wrap-distance-left:9.05pt;mso-wrap-distance-right:9.05pt;mso-wrap-distance-top:0pt;mso-wrap-distance-bottom:0pt;margin-top:8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0" w:dyaOrig="2119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45.35pt;height:181.15pt" filled="f" o:ole="">
                            <v:imagedata r:id="rId40" o:title=""/>
                          </v:shape>
                          <o:OLEObject Type="Embed" ProgID="" ShapeID="ole_rId39" DrawAspect="Content" ObjectID="_212584522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8561070</wp:posOffset>
                </wp:positionV>
                <wp:extent cx="42291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.4pt;mso-wrap-distance-left:9.05pt;mso-wrap-distance-right:9.05pt;mso-wrap-distance-top:0pt;mso-wrap-distance-bottom:0pt;margin-top:674.1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566160</wp:posOffset>
                </wp:positionV>
                <wp:extent cx="3771900" cy="1287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電源變壓器的特點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取向矽鋼帶卷繞而成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截面為矩形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   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體積小、重量輕、适用范圍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電源變壓器的參考規格，實際生產可按客戶要求有所區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28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型電源變壓器的特點：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 * </w:t>
                      </w:r>
                      <w:r>
                        <w:rPr>
                          <w:sz w:val="18"/>
                          <w:szCs w:val="18"/>
                        </w:rPr>
                        <w:t>用取向矽鋼帶卷繞而成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 * </w:t>
                      </w:r>
                      <w:r>
                        <w:rPr>
                          <w:sz w:val="18"/>
                          <w:szCs w:val="18"/>
                        </w:rPr>
                        <w:t>截面為矩形；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   * </w:t>
                      </w:r>
                      <w:r>
                        <w:rPr>
                          <w:sz w:val="18"/>
                          <w:szCs w:val="18"/>
                        </w:rPr>
                        <w:t>體積小、重量輕、适用范圍廣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以下是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型電源變壓器的參考規格，實際生產可按客戶要求有所區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4853940</wp:posOffset>
                </wp:positionV>
                <wp:extent cx="5029200" cy="3665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495"/>
                              <w:gridCol w:w="268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VA 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10.5;方正舒体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長</w:t>
                                  </w:r>
                                  <w:r>
                                    <w:rPr>
                                      <w:rFonts w:cs="10.5;方正舒体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10.5;方正舒体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寬</w:t>
                                  </w:r>
                                  <w:r>
                                    <w:rPr>
                                      <w:rFonts w:cs="10.5;方正舒体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10.5;方正舒体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2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3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5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5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2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3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5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6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8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0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宋体;SimSun" w:hAnsi="宋体;SimSun" w:cs="Verdan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C-15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V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8.6pt;mso-wrap-distance-left:9.05pt;mso-wrap-distance-right:9.05pt;mso-wrap-distance-top:0pt;mso-wrap-distance-bottom:0pt;margin-top:382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495"/>
                        <w:gridCol w:w="268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功率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VA )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長</w:t>
                            </w:r>
                            <w:r>
                              <w:rPr>
                                <w:rFonts w:cs="10.5;方正舒体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寬</w:t>
                            </w:r>
                            <w:r>
                              <w:rPr>
                                <w:rFonts w:cs="10.5;方正舒体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2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3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5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5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2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3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5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6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8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0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宋体;SimSun" w:hAnsi="宋体;SimSun" w:cs="Verdan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C-15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Verdana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V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6275</wp:posOffset>
                </wp:positionH>
                <wp:positionV relativeFrom="paragraph">
                  <wp:posOffset>8698230</wp:posOffset>
                </wp:positionV>
                <wp:extent cx="6629400" cy="594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4615" cy="3663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91" r="-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.8pt;mso-wrap-distance-left:9.05pt;mso-wrap-distance-right:9.05pt;mso-wrap-distance-top:0pt;mso-wrap-distance-bottom:0pt;margin-top:684.9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4615" cy="3663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91" r="-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4" Type="http://schemas.openxmlformats.org/officeDocument/2006/relationships/hyperlink" Target="mailto:dibao@dibao.com?subject=&#21672;&#35426;&#26377;&#38364;(&#29872;&#22411;&#38651;&#28304;&#35722;&#22739;&#22120;&#31995;&#21015;)&#26356;&#22810;&#20449;&#24687;&#30340;&#37109;&#20214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oleObject" Target="embeddings/oleObject1.bin"/><Relationship Id="rId38" Type="http://schemas.openxmlformats.org/officeDocument/2006/relationships/image" Target="media/image5.png"/><Relationship Id="rId39" Type="http://schemas.openxmlformats.org/officeDocument/2006/relationships/oleObject" Target="embeddings/oleObject2.bin"/><Relationship Id="rId40" Type="http://schemas.openxmlformats.org/officeDocument/2006/relationships/image" Target="media/image5.png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35:00Z</dcterms:created>
  <dc:creator>WINDOWS</dc:creator>
  <dc:description/>
  <cp:keywords>C型電源變壓器</cp:keywords>
  <dc:language>en-US</dc:language>
  <cp:lastModifiedBy>CCC</cp:lastModifiedBy>
  <dcterms:modified xsi:type="dcterms:W3CDTF">2005-11-16T07:55:00Z</dcterms:modified>
  <cp:revision>7</cp:revision>
  <dc:subject>C型電源變壓器</dc:subject>
  <dc:title>C型電源變壓器</dc:title>
</cp:coreProperties>
</file>