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67360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4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530.4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4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19431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關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型音頻變壓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3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關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C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型音頻變壓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438900</wp:posOffset>
                </wp:positionV>
                <wp:extent cx="67437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40" w:firstLine="24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50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40" w:firstLine="243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052060</wp:posOffset>
                </wp:positionV>
                <wp:extent cx="19431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于靜電音箱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音頻變壓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39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于靜電音箱的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型音頻變壓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5029200" cy="3566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61865" cy="33521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335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0.8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61865" cy="33521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335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438900</wp:posOffset>
                </wp:positionV>
                <wp:extent cx="6858000" cy="495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68135" cy="49974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pt;mso-wrap-distance-left:9.05pt;mso-wrap-distance-right:9.05pt;mso-wrap-distance-top:0pt;mso-wrap-distance-bottom:0pt;margin-top:50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668135" cy="49974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3608"/>
      <w:pgMar w:left="1797" w:right="1797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4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06:00Z</dcterms:created>
  <dc:creator>WINDOWS</dc:creator>
  <dc:description/>
  <cp:keywords>C型音頻變壓器</cp:keywords>
  <dc:language>en-US</dc:language>
  <cp:lastModifiedBy>WINDOWS</cp:lastModifiedBy>
  <dcterms:modified xsi:type="dcterms:W3CDTF">2005-09-29T02:33:00Z</dcterms:modified>
  <cp:revision>4</cp:revision>
  <dc:subject>C型音頻變壓器</dc:subject>
  <dc:title>C型音頻變壓器</dc:title>
</cp:coreProperties>
</file>