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7202805" cy="106984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45920" cy="313753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313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42.4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45920" cy="31375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400300" cy="2971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型電源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R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型電源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4804410" cy="1369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9625" cy="1276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77" r="-2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96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07.8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9625" cy="1276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77" r="-2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96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086100" cy="3070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變壓器的特點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鐵芯無斷口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截面近似圓形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臥式結构，薄形化，适合高密度安裝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變壓器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&amp;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變壓器相比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體積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質量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漏磁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溫升降低一半以下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 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繞組呈圓形，平均匝長減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% ~10%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銅損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變壓器的參考規格，實際生產會略有區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1.8pt;mso-wrap-distance-left:9.05pt;mso-wrap-distance-right:9.05pt;mso-wrap-distance-top:0pt;mso-wrap-distance-bottom:0pt;margin-top:241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型電源變壓器的特點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* </w:t>
                      </w:r>
                      <w:r>
                        <w:rPr>
                          <w:sz w:val="18"/>
                          <w:szCs w:val="18"/>
                        </w:rPr>
                        <w:t>鐵芯無斷口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* </w:t>
                      </w:r>
                      <w:r>
                        <w:rPr>
                          <w:sz w:val="18"/>
                          <w:szCs w:val="18"/>
                        </w:rPr>
                        <w:t>截面近似圓形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* </w:t>
                      </w:r>
                      <w:r>
                        <w:rPr>
                          <w:sz w:val="18"/>
                          <w:szCs w:val="18"/>
                        </w:rPr>
                        <w:t>臥式結构，薄形化，适合高密度安裝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型變壓器与</w:t>
                      </w:r>
                      <w:r>
                        <w:rPr>
                          <w:sz w:val="18"/>
                          <w:szCs w:val="18"/>
                        </w:rPr>
                        <w:t>E&amp;I</w:t>
                      </w:r>
                      <w:r>
                        <w:rPr>
                          <w:sz w:val="18"/>
                          <w:szCs w:val="18"/>
                        </w:rPr>
                        <w:t>變壓器相比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a </w:t>
                      </w:r>
                      <w:r>
                        <w:rPr>
                          <w:sz w:val="18"/>
                          <w:szCs w:val="18"/>
                        </w:rPr>
                        <w:t>體積小</w:t>
                      </w:r>
                      <w:r>
                        <w:rPr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sz w:val="18"/>
                          <w:szCs w:val="18"/>
                        </w:rPr>
                        <w:t>，質量輕</w:t>
                      </w: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b </w:t>
                      </w:r>
                      <w:r>
                        <w:rPr>
                          <w:sz w:val="18"/>
                          <w:szCs w:val="18"/>
                        </w:rPr>
                        <w:t>漏磁小</w:t>
                      </w:r>
                      <w:r>
                        <w:rPr>
                          <w:sz w:val="18"/>
                          <w:szCs w:val="18"/>
                        </w:rPr>
                        <w:t>90%</w:t>
                      </w:r>
                      <w:r>
                        <w:rPr>
                          <w:sz w:val="18"/>
                          <w:szCs w:val="18"/>
                        </w:rPr>
                        <w:t>以上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c </w:t>
                      </w:r>
                      <w:r>
                        <w:rPr>
                          <w:sz w:val="18"/>
                          <w:szCs w:val="18"/>
                        </w:rPr>
                        <w:t>溫升降低一半以下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 d </w:t>
                      </w:r>
                      <w:r>
                        <w:rPr>
                          <w:sz w:val="18"/>
                          <w:szCs w:val="18"/>
                        </w:rPr>
                        <w:t>繞組呈圓形，平均匝長減少</w:t>
                      </w:r>
                      <w:r>
                        <w:rPr>
                          <w:sz w:val="18"/>
                          <w:szCs w:val="18"/>
                        </w:rPr>
                        <w:t>6% ~10%,</w:t>
                      </w:r>
                      <w:r>
                        <w:rPr>
                          <w:sz w:val="18"/>
                          <w:szCs w:val="18"/>
                        </w:rPr>
                        <w:t>銅損低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是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>型電源變壓器的參考規格，實際生產會略有區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2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250180</wp:posOffset>
                </wp:positionV>
                <wp:extent cx="5486400" cy="30708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46"/>
                              <w:gridCol w:w="803"/>
                              <w:gridCol w:w="804"/>
                              <w:gridCol w:w="760"/>
                              <w:gridCol w:w="825"/>
                              <w:gridCol w:w="804"/>
                              <w:gridCol w:w="809"/>
                              <w:gridCol w:w="781"/>
                              <w:gridCol w:w="8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432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尺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×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2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3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R-1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Φ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1.8pt;mso-wrap-distance-left:9.05pt;mso-wrap-distance-right:9.05pt;mso-wrap-distance-top:0pt;mso-wrap-distance-bottom:0pt;margin-top:41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846"/>
                        <w:gridCol w:w="803"/>
                        <w:gridCol w:w="804"/>
                        <w:gridCol w:w="760"/>
                        <w:gridCol w:w="825"/>
                        <w:gridCol w:w="804"/>
                        <w:gridCol w:w="809"/>
                        <w:gridCol w:w="781"/>
                        <w:gridCol w:w="82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432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形尺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尺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.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×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2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3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R-1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Φ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40"/>
                        <w:ind w:firstLine="12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420100</wp:posOffset>
                </wp:positionV>
                <wp:extent cx="20574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firstLine="100"/>
                              <w:rPr/>
                            </w:pP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型變壓器安裝圖及外形尺寸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6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firstLine="100"/>
                        <w:rPr/>
                      </w:pPr>
                      <w:r>
                        <w:rPr>
                          <w:rFonts w:cs="10.5;方正舒体" w:ascii="宋体;SimSun" w:hAnsi="宋体;SimSun"/>
                          <w:kern w:val="0"/>
                          <w:sz w:val="20"/>
                          <w:szCs w:val="20"/>
                          <w:lang w:val="zh-CN"/>
                        </w:rPr>
                        <w:t>R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20"/>
                          <w:szCs w:val="20"/>
                          <w:lang w:val="zh-CN"/>
                        </w:rPr>
                        <w:t>型變壓器安裝圖及外形尺寸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717280</wp:posOffset>
                </wp:positionV>
                <wp:extent cx="2743200" cy="2476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3480" cy="22028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220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5pt;mso-wrap-distance-left:9.05pt;mso-wrap-distance-right:9.05pt;mso-wrap-distance-top:0pt;mso-wrap-distance-bottom:0pt;margin-top:686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3480" cy="22028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220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509760</wp:posOffset>
                </wp:positionV>
                <wp:extent cx="2514600" cy="1188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329815" cy="80200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748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329815" cy="80200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1391900</wp:posOffset>
                </wp:positionV>
                <wp:extent cx="6972300" cy="3962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787515" cy="2413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145" r="-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2pt;mso-wrap-distance-left:9.05pt;mso-wrap-distance-right:9.05pt;mso-wrap-distance-top:0pt;mso-wrap-distance-bottom:0pt;margin-top:89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787515" cy="2413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145" r="-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250930</wp:posOffset>
                </wp:positionV>
                <wp:extent cx="66294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40" w:firstLine="24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88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40" w:firstLine="24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0979"/>
      <w:pgMar w:left="1797" w:right="1797" w:gutter="0" w:header="0" w:top="1440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40KHZ&#29872;&#22411;&#38651;&#28304;&#35722;&#22739;&#22120;)&#26356;&#22810;&#20449;&#24687;&#30340;&#37109;&#20214;" TargetMode="External"/><Relationship Id="rId34" Type="http://schemas.openxmlformats.org/officeDocument/2006/relationships/hyperlink" Target="mailto:dibao@dibao.com?subject=&#21672;&#35426;&#26377;&#38364;(40KHZ&#29872;&#22411;&#38651;&#28304;&#35722;&#22739;&#22120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59:00Z</dcterms:created>
  <dc:creator>WINDOWS</dc:creator>
  <dc:description/>
  <cp:keywords>O型電源變壓器</cp:keywords>
  <dc:language>en-US</dc:language>
  <cp:lastModifiedBy>CCC</cp:lastModifiedBy>
  <dcterms:modified xsi:type="dcterms:W3CDTF">2005-11-16T08:59:00Z</dcterms:modified>
  <cp:revision>14</cp:revision>
  <dc:subject>O型電源變壓器</dc:subject>
  <dc:title>O型電源變壓器</dc:title>
</cp:coreProperties>
</file>