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127787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27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1006.2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4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環型電源變壓器系列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  <w:u w:val="none"/>
                          </w:rPr>
                          <w:t>環型電源變壓器系列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5029835" cy="1188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0" cy="1029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118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93.6pt;mso-wrap-distance-left:9.05pt;mso-wrap-distance-right:9.05pt;mso-wrap-distance-top:0pt;mso-wrap-distance-bottom:0pt;margin-top:10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0" cy="1029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118" r="-2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2232005</wp:posOffset>
                </wp:positionV>
                <wp:extent cx="66294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0" w:firstLine="24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963.1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40" w:firstLine="24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4343400" cy="1684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型變壓器的特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br/>
                              <w:t>      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矽鋼帶卷繞而成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鐵心截面為矩形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鐵芯不切割；</w:t>
                            </w:r>
                            <w:r>
                              <w:rPr/>
                              <w:br/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形尺寸較自由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 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體積小，功率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是環型電源變壓器的參考規格，實際生產可按客戶要求有所區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2.6pt;mso-wrap-distance-left:9.05pt;mso-wrap-distance-right:9.05pt;mso-wrap-distance-top:0pt;mso-wrap-distance-bottom:0pt;margin-top:202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環型變壓器的特點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  <w:br/>
                        <w:t>      *</w:t>
                      </w:r>
                      <w:r>
                        <w:rPr>
                          <w:sz w:val="18"/>
                          <w:szCs w:val="18"/>
                        </w:rPr>
                        <w:t>由矽鋼帶卷繞而成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  * </w:t>
                      </w:r>
                      <w:r>
                        <w:rPr>
                          <w:sz w:val="18"/>
                          <w:szCs w:val="18"/>
                        </w:rPr>
                        <w:t>鐵心截面為矩形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  * </w:t>
                      </w:r>
                      <w:r>
                        <w:rPr>
                          <w:sz w:val="18"/>
                          <w:szCs w:val="18"/>
                        </w:rPr>
                        <w:t>鐵芯不切割；</w:t>
                      </w:r>
                      <w:r>
                        <w:rPr/>
                        <w:br/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 xml:space="preserve">     * </w:t>
                      </w:r>
                      <w:r>
                        <w:rPr>
                          <w:sz w:val="18"/>
                          <w:szCs w:val="18"/>
                        </w:rPr>
                        <w:t>外形尺寸較自由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    * </w:t>
                      </w:r>
                      <w:r>
                        <w:rPr>
                          <w:sz w:val="18"/>
                          <w:szCs w:val="18"/>
                        </w:rPr>
                        <w:t>體積小，功率大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是環型電源變壓器的參考規格，實際生產可按客戶要求有所區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92905</wp:posOffset>
                </wp:positionV>
                <wp:extent cx="5257800" cy="4953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39"/>
                              <w:gridCol w:w="1139"/>
                              <w:gridCol w:w="1141"/>
                              <w:gridCol w:w="1139"/>
                              <w:gridCol w:w="1139"/>
                              <w:gridCol w:w="114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羅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(mm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(mm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-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3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4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6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7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1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PB-2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Φ8.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0pt;mso-wrap-distance-left:9.05pt;mso-wrap-distance-right:9.05pt;mso-wrap-distance-top:0pt;mso-wrap-distance-bottom:0pt;margin-top:33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139"/>
                        <w:gridCol w:w="1139"/>
                        <w:gridCol w:w="1141"/>
                        <w:gridCol w:w="1139"/>
                        <w:gridCol w:w="1139"/>
                        <w:gridCol w:w="114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型尺寸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羅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(mm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(mm)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B-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6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3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.9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4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6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7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1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PB-2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.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Φ8.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M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212580</wp:posOffset>
                </wp:positionV>
                <wp:extent cx="18288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型電源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變壓器安裝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2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環型電源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變壓器安裝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806940</wp:posOffset>
                </wp:positionV>
                <wp:extent cx="2514600" cy="2080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9815" cy="17735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8pt;mso-wrap-distance-left:9.05pt;mso-wrap-distance-right:9.05pt;mso-wrap-distance-top:0pt;mso-wrap-distance-bottom:0pt;margin-top:77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9815" cy="17735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509760</wp:posOffset>
                </wp:positionV>
                <wp:extent cx="1943100" cy="2674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255714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0.6pt;mso-wrap-distance-left:9.05pt;mso-wrap-distance-right:9.05pt;mso-wrap-distance-top:0pt;mso-wrap-distance-bottom:0pt;margin-top:74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25571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212580</wp:posOffset>
                </wp:positionV>
                <wp:extent cx="19431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型電源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變壓器外形尺寸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2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80" w:val="clear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環型電源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變壓器外形尺寸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2380595</wp:posOffset>
                </wp:positionV>
                <wp:extent cx="6629400" cy="5943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3663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91" r="-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974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3663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91" r="-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2680"/>
      <w:pgMar w:left="1797" w:right="1797" w:gutter="0" w:header="0" w:top="1440" w:footer="0" w:bottom="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9:00Z</dcterms:created>
  <dc:creator>WINDOWS</dc:creator>
  <dc:description/>
  <cp:keywords>環型電源變壓器</cp:keywords>
  <dc:language>en-US</dc:language>
  <cp:lastModifiedBy>CCC</cp:lastModifiedBy>
  <dcterms:modified xsi:type="dcterms:W3CDTF">2005-11-16T09:10:00Z</dcterms:modified>
  <cp:revision>7</cp:revision>
  <dc:subject>環型電源變壓器</dc:subject>
  <dc:title>環型電源變壓器</dc:title>
</cp:coreProperties>
</file>