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9934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93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82.2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1717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環型燈飾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環型燈飾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5029835" cy="1212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11201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95.5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11201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4800600" cy="10896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型燈飾變壓器的特點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鹵素燈設計的環型電源變壓器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體積小，溫升低。</w:t>
                            </w:r>
                          </w:p>
                          <w:p>
                            <w:pPr>
                              <w:pStyle w:val="Web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是環型燈飾變壓器的參考規格，實際生產可按客戶要求有所區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21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環型燈飾變壓器的特點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為鹵素燈設計的環型電源變壓器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體積小，溫升低。</w:t>
                      </w:r>
                    </w:p>
                    <w:p>
                      <w:pPr>
                        <w:pStyle w:val="Web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是環型燈飾變壓器的參考規格，實際生產可按客戶要求有所區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5143500" cy="4061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553"/>
                              <w:gridCol w:w="720"/>
                              <w:gridCol w:w="720"/>
                              <w:gridCol w:w="720"/>
                              <w:gridCol w:w="755"/>
                              <w:gridCol w:w="726"/>
                              <w:gridCol w:w="774"/>
                              <w:gridCol w:w="710"/>
                              <w:gridCol w:w="887"/>
                              <w:gridCol w:w="53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10.5;方正舒体" w:hAnsi="10.5;方正舒体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輸入電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10.5;方正舒体" w:hAnsi="10.5;方正舒体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頻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10.5;方正舒体" w:hAnsi="10.5;方正舒体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輸出電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10.5;方正舒体" w:hAnsi="10.5;方正舒体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溫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rFonts w:ascii="10.5;方正舒体" w:hAnsi="10.5;方正舒体" w:cs="10.5;方正舒体"/>
                                      <w:sz w:val="18"/>
                                      <w:szCs w:val="18"/>
                                    </w:rPr>
                                    <w:t>羅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mm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(mm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hd w:fill="000080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hd w:fill="00008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3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0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19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2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3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B-50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9.8pt;mso-wrap-distance-left:9.05pt;mso-wrap-distance-right:9.05pt;mso-wrap-distance-top:0pt;mso-wrap-distance-bottom:0pt;margin-top:296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553"/>
                        <w:gridCol w:w="720"/>
                        <w:gridCol w:w="720"/>
                        <w:gridCol w:w="720"/>
                        <w:gridCol w:w="755"/>
                        <w:gridCol w:w="726"/>
                        <w:gridCol w:w="774"/>
                        <w:gridCol w:w="710"/>
                        <w:gridCol w:w="887"/>
                        <w:gridCol w:w="53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10.5;方正舒体" w:hAnsi="10.5;方正舒体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輸入電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10.5;方正舒体" w:hAnsi="10.5;方正舒体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頻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10.5;方正舒体" w:hAnsi="10.5;方正舒体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輸出電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10.5;方正舒体" w:hAnsi="10.5;方正舒体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溫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pPr>
                            <w:r>
                              <w:rPr>
                                <w:rFonts w:ascii="10.5;方正舒体" w:hAnsi="10.5;方正舒体" w:cs="10.5;方正舒体"/>
                                <w:sz w:val="18"/>
                                <w:szCs w:val="18"/>
                              </w:rPr>
                              <w:t>羅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(mm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(mm)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0" w:leader="none"/>
                              </w:tabs>
                              <w:snapToGrid w:val="false"/>
                              <w:rPr>
                                <w:color w:val="FFFFFF"/>
                                <w:shd w:fill="000080" w:val="clear"/>
                              </w:rPr>
                            </w:pPr>
                            <w:r>
                              <w:rPr>
                                <w:color w:val="FFFFFF"/>
                                <w:shd w:fill="00008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3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0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2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19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24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3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B-50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8.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7924800</wp:posOffset>
                </wp:positionV>
                <wp:extent cx="20193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型燈飾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變壓器安裝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2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環型燈飾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變壓器安裝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8420100</wp:posOffset>
                </wp:positionV>
                <wp:extent cx="2400300" cy="1981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5515" cy="16846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6pt;mso-wrap-distance-left:9.05pt;mso-wrap-distance-right:9.05pt;mso-wrap-distance-top:0pt;mso-wrap-distance-bottom:0pt;margin-top:66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5515" cy="16846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7924800</wp:posOffset>
                </wp:positionV>
                <wp:extent cx="19431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型燈飾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變壓器外形尺寸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624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環型燈飾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變壓器外形尺寸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054340</wp:posOffset>
                </wp:positionV>
                <wp:extent cx="1714500" cy="2575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985" cy="22225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2.8pt;mso-wrap-distance-left:9.05pt;mso-wrap-distance-right:9.05pt;mso-wrap-distance-top:0pt;mso-wrap-distance-bottom:0pt;margin-top:63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0985" cy="22225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481310</wp:posOffset>
                </wp:positionV>
                <wp:extent cx="4333875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3.4pt;mso-wrap-distance-left:9.05pt;mso-wrap-distance-right:9.05pt;mso-wrap-distance-top:0pt;mso-wrap-distance-bottom:0pt;margin-top:825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10589895</wp:posOffset>
                </wp:positionV>
                <wp:extent cx="6629400" cy="5943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36639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91" r="-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833.8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36639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91" r="-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9845"/>
      <w:pgMar w:left="1797" w:right="1797" w:gutter="0" w:header="0" w:top="1440" w:footer="0" w:bottom="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10.5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44:00Z</dcterms:created>
  <dc:creator>WINDOWS</dc:creator>
  <dc:description/>
  <cp:keywords>環型燈飾變壓器</cp:keywords>
  <dc:language>en-US</dc:language>
  <cp:lastModifiedBy>CCC</cp:lastModifiedBy>
  <dcterms:modified xsi:type="dcterms:W3CDTF">2005-11-16T02:19:00Z</dcterms:modified>
  <cp:revision>10</cp:revision>
  <dc:subject>環型燈飾變壓器</dc:subject>
  <dc:title>環型燈飾變壓器</dc:title>
</cp:coreProperties>
</file>