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118872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1188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936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19431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關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型電源變壓器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7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34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關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O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型電源變壓器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86840</wp:posOffset>
                </wp:positionV>
                <wp:extent cx="4800600" cy="10242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7085" cy="93154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124" r="-25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7085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0.65pt;mso-wrap-distance-left:9.05pt;mso-wrap-distance-right:9.05pt;mso-wrap-distance-top:0pt;mso-wrap-distance-bottom:0pt;margin-top:109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7085" cy="93154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124" r="-25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7085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2481560</wp:posOffset>
                </wp:positionV>
                <wp:extent cx="6743700" cy="2914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2.95pt;mso-wrap-distance-left:9.05pt;mso-wrap-distance-right:9.05pt;mso-wrap-distance-top:0pt;mso-wrap-distance-bottom:0pt;margin-top:982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7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2348865</wp:posOffset>
                </wp:positionV>
                <wp:extent cx="4343400" cy="22783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電源變壓器的特點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   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鐵芯無斷口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   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截面近似圓形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   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扁圓形結构，高度較矮，直徑較大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与環型變壓器相比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    a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線圈平均匝長減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1.4%--30%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    b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線圈無折角，令磁場分布更均勻，漏磁更小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与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變壓器相比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  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線圈不受骨架的限制，且線圈緊貼鐵芯，耦合更好，效率更高。</w:t>
                            </w:r>
                          </w:p>
                          <w:p>
                            <w:pPr>
                              <w:pStyle w:val="Web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下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電源變壓器的參考規格，實際生產會略有區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9.4pt;mso-wrap-distance-left:9.05pt;mso-wrap-distance-right:9.05pt;mso-wrap-distance-top:0pt;mso-wrap-distance-bottom:0pt;margin-top:184.9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>型電源變壓器的特點：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   * </w:t>
                      </w:r>
                      <w:r>
                        <w:rPr>
                          <w:sz w:val="18"/>
                          <w:szCs w:val="18"/>
                        </w:rPr>
                        <w:t>鐵芯無斷口；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   * </w:t>
                      </w:r>
                      <w:r>
                        <w:rPr>
                          <w:sz w:val="18"/>
                          <w:szCs w:val="18"/>
                        </w:rPr>
                        <w:t>截面近似圓形；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   * </w:t>
                      </w:r>
                      <w:r>
                        <w:rPr>
                          <w:sz w:val="18"/>
                          <w:szCs w:val="18"/>
                        </w:rPr>
                        <w:t>扁圓形結构，高度較矮，直徑較大；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与環型變壓器相比：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>    a.</w:t>
                      </w:r>
                      <w:r>
                        <w:rPr>
                          <w:sz w:val="18"/>
                          <w:szCs w:val="18"/>
                        </w:rPr>
                        <w:t>線圈平均匝長減少</w:t>
                      </w:r>
                      <w:r>
                        <w:rPr>
                          <w:sz w:val="18"/>
                          <w:szCs w:val="18"/>
                        </w:rPr>
                        <w:t xml:space="preserve">11.4%--30% </w:t>
                      </w:r>
                      <w:r>
                        <w:rPr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>    b.</w:t>
                      </w:r>
                      <w:r>
                        <w:rPr>
                          <w:sz w:val="18"/>
                          <w:szCs w:val="18"/>
                        </w:rPr>
                        <w:t xml:space="preserve">線圈無折角，令磁場分布更均勻，漏磁更小。 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与 </w:t>
                      </w:r>
                      <w:r>
                        <w:rPr>
                          <w:sz w:val="18"/>
                          <w:szCs w:val="18"/>
                        </w:rPr>
                        <w:t xml:space="preserve">R </w:t>
                      </w:r>
                      <w:r>
                        <w:rPr>
                          <w:sz w:val="18"/>
                          <w:szCs w:val="18"/>
                        </w:rPr>
                        <w:t>型變壓器相比：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    </w:t>
                      </w:r>
                      <w:r>
                        <w:rPr>
                          <w:sz w:val="18"/>
                          <w:szCs w:val="18"/>
                        </w:rPr>
                        <w:t>線圈不受骨架的限制，且線圈緊貼鐵芯，耦合更好，效率更高。</w:t>
                      </w:r>
                    </w:p>
                    <w:p>
                      <w:pPr>
                        <w:pStyle w:val="Web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以下是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>型電源變壓器的參考規格，實際生產會略有區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00</wp:posOffset>
                </wp:positionV>
                <wp:extent cx="5143500" cy="40614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8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1124"/>
                              <w:gridCol w:w="1124"/>
                              <w:gridCol w:w="1125"/>
                              <w:gridCol w:w="1124"/>
                              <w:gridCol w:w="1124"/>
                              <w:gridCol w:w="112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型尺寸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重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装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羅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直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3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1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1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1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2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2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3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4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5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6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8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O-10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M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9.8pt;mso-wrap-distance-left:9.05pt;mso-wrap-distance-right:9.05pt;mso-wrap-distance-top:0pt;mso-wrap-distance-bottom:0pt;margin-top:3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8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1124"/>
                        <w:gridCol w:w="1124"/>
                        <w:gridCol w:w="1125"/>
                        <w:gridCol w:w="1124"/>
                        <w:gridCol w:w="1124"/>
                        <w:gridCol w:w="112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功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型尺寸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装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羅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3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1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1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1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2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2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3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4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5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6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8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O-10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M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8618220</wp:posOffset>
                </wp:positionV>
                <wp:extent cx="6972300" cy="37642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96.4pt;mso-wrap-distance-left:9.05pt;mso-wrap-distance-right:9.05pt;mso-wrap-distance-top:0pt;mso-wrap-distance-bottom:0pt;margin-top:678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16340</wp:posOffset>
                </wp:positionV>
                <wp:extent cx="2057400" cy="2914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80" w:val="clear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電源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變壓器安裝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95pt;mso-wrap-distance-left:9.05pt;mso-wrap-distance-right:9.05pt;mso-wrap-distance-top:0pt;mso-wrap-distance-bottom:0pt;margin-top:69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80" w:val="clear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>型電源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變壓器安裝圖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8816340</wp:posOffset>
                </wp:positionV>
                <wp:extent cx="1828800" cy="2914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80" w:val="clear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電源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變壓器外形尺寸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95pt;mso-wrap-distance-left:9.05pt;mso-wrap-distance-right:9.05pt;mso-wrap-distance-top:0pt;mso-wrap-distance-bottom:0pt;margin-top:694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80" w:val="clear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>型電源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變壓器外形尺寸圖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509760</wp:posOffset>
                </wp:positionV>
                <wp:extent cx="2286000" cy="1981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2485" cy="134556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6pt;mso-wrap-distance-left:9.05pt;mso-wrap-distance-right:9.05pt;mso-wrap-distance-top:0pt;mso-wrap-distance-bottom:0pt;margin-top:748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2485" cy="134556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9311640</wp:posOffset>
                </wp:positionV>
                <wp:extent cx="2171700" cy="30708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185" cy="30099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300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1.8pt;mso-wrap-distance-left:9.05pt;mso-wrap-distance-right:9.05pt;mso-wrap-distance-top:0pt;mso-wrap-distance-bottom:0pt;margin-top:73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185" cy="300990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300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12580620</wp:posOffset>
                </wp:positionV>
                <wp:extent cx="6629400" cy="5943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4615" cy="36639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" t="-91" r="-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461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6.8pt;mso-wrap-distance-left:9.05pt;mso-wrap-distance-right:9.05pt;mso-wrap-distance-top:0pt;mso-wrap-distance-bottom:0pt;margin-top:990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4615" cy="36639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" t="-91" r="-5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461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64" w:h="22680"/>
      <w:pgMar w:left="1797" w:right="1797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隶书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隶书" w:hAnsi="华文隶书"/>
      <w:sz w:val="6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hyperlink" Target="mailto:dibao@dibao.com?subject=&#21672;&#35426;&#26377;&#38364;(&#29872;&#22411;&#38651;&#28304;&#35722;&#22739;&#22120;&#31995;&#21015;)&#26356;&#22810;&#20449;&#24687;&#30340;&#37109;&#20214;" TargetMode="External"/><Relationship Id="rId34" Type="http://schemas.openxmlformats.org/officeDocument/2006/relationships/hyperlink" Target="mailto:dibao@dibao.com?subject=&#21672;&#35426;&#26377;&#38364;(&#29872;&#22411;&#38651;&#28304;&#35722;&#22739;&#22120;&#31995;&#21015;)&#26356;&#22810;&#20449;&#24687;&#30340;&#37109;&#20214;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0:21:00Z</dcterms:created>
  <dc:creator>WINDOWS</dc:creator>
  <dc:description/>
  <cp:keywords>O型電源變壓器</cp:keywords>
  <dc:language>en-US</dc:language>
  <cp:lastModifiedBy>CCC</cp:lastModifiedBy>
  <dcterms:modified xsi:type="dcterms:W3CDTF">2005-11-16T08:37:00Z</dcterms:modified>
  <cp:revision>10</cp:revision>
  <dc:subject>O型電源變壓器</dc:subject>
  <dc:title>O型電源變壓器</dc:title>
</cp:coreProperties>
</file>