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537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14.8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5146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環型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10.5;方正舒体"/>
                                  <w:color w:val="FF0000"/>
                                  <w:sz w:val="18"/>
                                  <w:szCs w:val="18"/>
                                </w:rPr>
                                <w:t>控制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電源變壓器系列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環型</w:t>
                        </w:r>
                        <w:r>
                          <w:rPr>
                            <w:rStyle w:val="InternetLink"/>
                            <w:rFonts w:ascii="宋体;SimSun" w:hAnsi="宋体;SimSun" w:cs="10.5;方正舒体"/>
                            <w:color w:val="FF0000"/>
                            <w:sz w:val="18"/>
                            <w:szCs w:val="18"/>
                          </w:rPr>
                          <w:t>控制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電源變壓器系列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7113270</wp:posOffset>
                </wp:positionV>
                <wp:extent cx="67437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0" w:firstLine="24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560.1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40" w:firstLine="24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5943600</wp:posOffset>
                </wp:positionV>
                <wp:extent cx="205740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環型控制變壓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46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VA</w:t>
                      </w:r>
                      <w:r>
                        <w:rPr>
                          <w:sz w:val="18"/>
                          <w:szCs w:val="18"/>
                        </w:rPr>
                        <w:t>環型控制變壓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輸入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220V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38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輸出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4802505" cy="4596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3420" cy="45034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450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361.9pt;mso-wrap-distance-left:9.05pt;mso-wrap-distance-right:9.05pt;mso-wrap-distance-top:0pt;mso-wrap-distance-bottom:0pt;margin-top:10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03420" cy="45034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450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0</wp:posOffset>
                </wp:positionH>
                <wp:positionV relativeFrom="paragraph">
                  <wp:posOffset>7107555</wp:posOffset>
                </wp:positionV>
                <wp:extent cx="7086600" cy="693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9910" cy="5175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991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.6pt;mso-wrap-distance-left:9.05pt;mso-wrap-distance-right:9.05pt;mso-wrap-distance-top:0pt;mso-wrap-distance-bottom:0pt;margin-top:559.6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9910" cy="5175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991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9:00Z</dcterms:created>
  <dc:creator>WINDOWS</dc:creator>
  <dc:description/>
  <cp:keywords>200VA環型控制變壓器</cp:keywords>
  <dc:language>en-US</dc:language>
  <cp:lastModifiedBy>WINDOWS</cp:lastModifiedBy>
  <dcterms:modified xsi:type="dcterms:W3CDTF">2005-09-29T02:33:00Z</dcterms:modified>
  <cp:revision>6</cp:revision>
  <dc:subject>200VA環型控制變壓器</dc:subject>
  <dc:title>200VA環型控制變壓器</dc:title>
</cp:coreProperties>
</file>