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PMingLiU;新細明體"/>
          <w:sz w:val="30"/>
          <w:lang w:eastAsia="zh-TW"/>
        </w:rPr>
        <w:t>8VA</w:t>
      </w:r>
      <w:r>
        <w:rPr>
          <w:rFonts w:eastAsia="PMingLiU;新細明體"/>
          <w:sz w:val="30"/>
          <w:lang w:eastAsia="zh-TW"/>
        </w:rPr>
        <w:t>環型電源變壓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1</w:t>
      </w:r>
      <w:r>
        <w:rPr>
          <w:rFonts w:eastAsia="PMingLiU;新細明體"/>
          <w:lang w:eastAsia="zh-TW"/>
        </w:rPr>
        <w:t>、原理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68402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40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95377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1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5570</wp:posOffset>
                </wp:positionV>
                <wp:extent cx="113665" cy="693420"/>
                <wp:effectExtent l="8890" t="8255" r="825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5.4pt;margin-top:9.1pt;width:8.9pt;height:54.5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107315</wp:posOffset>
                </wp:positionV>
                <wp:extent cx="539750" cy="1270"/>
                <wp:effectExtent l="26035" t="26035" r="635" b="247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45pt" to="24.35pt,8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48895</wp:posOffset>
                </wp:positionV>
                <wp:extent cx="603250" cy="693420"/>
                <wp:effectExtent l="8890" t="19685" r="2603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93360"/>
                          <a:chOff x="0" y="0"/>
                          <a:chExt cx="60336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8724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48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3.85pt;width:47.45pt;height:54.6pt" coordorigin="-2,-77" coordsize="949,1092"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-2;top:-77;width:179;height:109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,1005" to="907,100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78,-67" to="947,-6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6520</wp:posOffset>
                </wp:positionV>
                <wp:extent cx="623570" cy="240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95pt;mso-wrap-distance-left:9.05pt;mso-wrap-distance-right:9.05pt;mso-wrap-distance-top:0pt;mso-wrap-distance-bottom:0pt;margin-top:7.6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6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-167005</wp:posOffset>
                </wp:positionV>
                <wp:extent cx="953770" cy="240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4.9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-13.1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藍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14.9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475615</wp:posOffset>
                </wp:positionV>
                <wp:extent cx="953770" cy="240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37.4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4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藍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9855</wp:posOffset>
                </wp:positionV>
                <wp:extent cx="780415" cy="2400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.9pt;mso-wrap-distance-left:9.05pt;mso-wrap-distance-right:9.05pt;mso-wrap-distance-top:0pt;mso-wrap-distance-bottom:0pt;margin-top:8.6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5240</wp:posOffset>
                </wp:positionV>
                <wp:extent cx="539750" cy="1270"/>
                <wp:effectExtent l="26035" t="26035" r="635" b="247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2pt" to="39.75pt,1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"/>
        <w:gridCol w:w="409"/>
        <w:gridCol w:w="1096"/>
        <w:gridCol w:w="720"/>
        <w:gridCol w:w="423"/>
        <w:gridCol w:w="167"/>
        <w:gridCol w:w="853"/>
        <w:gridCol w:w="1077"/>
        <w:gridCol w:w="230"/>
        <w:gridCol w:w="1456"/>
        <w:gridCol w:w="1623"/>
      </w:tblGrid>
      <w:tr>
        <w:trPr>
          <w:trHeight w:val="484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VA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外型尺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重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kg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安裝孔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羅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D(mm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H(mm)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3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0.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∮</w:t>
            </w:r>
            <w:r>
              <w:rPr>
                <w:rFonts w:eastAsia="PMingLiU;新細明體"/>
                <w:lang w:eastAsia="zh-TW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M6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額定輸入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20V   50Hz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8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直流電阻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 xml:space="preserve">370   </w:t>
            </w:r>
            <w:r>
              <w:rPr>
                <w:rFonts w:eastAsia="PMingLiU;新細明體"/>
                <w:lang w:eastAsia="zh-TW"/>
              </w:rPr>
              <w:t>Ω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最大空載電流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 mA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次級額定輸出</w:t>
            </w:r>
          </w:p>
        </w:tc>
      </w:tr>
      <w:tr>
        <w:trPr>
          <w:trHeight w:val="4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空載電壓（</w:t>
            </w:r>
            <w:r>
              <w:rPr>
                <w:rFonts w:eastAsia="PMingLiU;新細明體"/>
                <w:lang w:eastAsia="zh-TW"/>
              </w:rPr>
              <w:t>V</w:t>
            </w:r>
            <w:r>
              <w:rPr>
                <w:rFonts w:eastAsia="PMingLiU;新細明體"/>
                <w:lang w:eastAsia="zh-TW"/>
              </w:rPr>
              <w:t>±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％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負載電壓（</w:t>
            </w:r>
            <w:r>
              <w:rPr>
                <w:rFonts w:eastAsia="PMingLiU;新細明體"/>
                <w:lang w:eastAsia="zh-TW"/>
              </w:rPr>
              <w:t>V</w:t>
            </w:r>
            <w:r>
              <w:rPr>
                <w:rFonts w:eastAsia="PMingLiU;新細明體"/>
                <w:lang w:eastAsia="zh-TW"/>
              </w:rPr>
              <w:t>±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％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額定負載電流（</w:t>
            </w:r>
            <w:r>
              <w:rPr>
                <w:rFonts w:eastAsia="PMingLiU;新細明體"/>
                <w:lang w:eastAsia="zh-TW"/>
              </w:rPr>
              <w:t>A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S1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PMingLiU;新細明體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14.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12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引出線規格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顔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規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長度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端子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引出線：</w:t>
            </w:r>
            <w:r>
              <w:rPr>
                <w:rFonts w:eastAsia="PMingLiU;新細明體"/>
                <w:lang w:eastAsia="zh-TW"/>
              </w:rPr>
              <w:t>1 ~ 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紅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/>
                <w:lang w:eastAsia="zh-TW"/>
              </w:rPr>
              <w:t>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UL-1007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剝口上錫</w:t>
            </w:r>
            <w:r>
              <w:rPr>
                <w:rFonts w:eastAsia="PMingLiU;新細明體"/>
                <w:lang w:eastAsia="zh-TW"/>
              </w:rPr>
              <w:t>5mm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次級引出線：</w:t>
            </w:r>
            <w:r>
              <w:rPr>
                <w:rFonts w:eastAsia="PMingLiU;新細明體"/>
                <w:lang w:eastAsia="zh-TW"/>
              </w:rPr>
              <w:t>3 ~ 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藍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/>
                <w:lang w:eastAsia="zh-TW"/>
              </w:rPr>
              <w:t>藍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UL-1007 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剝口上錫</w:t>
            </w:r>
            <w:r>
              <w:rPr>
                <w:rFonts w:eastAsia="PMingLiU;新細明體"/>
                <w:lang w:eastAsia="zh-TW"/>
              </w:rPr>
              <w:t>5mm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19431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hd w:fill="000080" w:val="clear"/>
                                <w:lang w:eastAsia="zh-TW"/>
                              </w:rPr>
                              <w:t>環型電源變壓器安裝示意圖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000080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000080" w:val="clear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/>
                          <w:sz w:val="18"/>
                          <w:shd w:fill="000080" w:val="clear"/>
                          <w:lang w:eastAsia="zh-TW"/>
                        </w:rPr>
                        <w:t>環型電源變壓器安裝示意圖</w:t>
                      </w:r>
                      <w:r>
                        <w:rPr>
                          <w:rFonts w:eastAsia="Times New Roman"/>
                          <w:sz w:val="18"/>
                          <w:shd w:fill="000080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80460</wp:posOffset>
                </wp:positionV>
                <wp:extent cx="19431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olor w:val="FFFFFF"/>
                                <w:sz w:val="18"/>
                                <w:shd w:fill="333399" w:val="clear"/>
                                <w:lang w:eastAsia="zh-TW"/>
                              </w:rPr>
                              <w:t>環型電源變壓器外形尺寸圖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olor w:val="FFFFFF"/>
                          <w:sz w:val="18"/>
                          <w:shd w:fill="333399" w:val="clear"/>
                          <w:lang w:eastAsia="zh-TW"/>
                        </w:rPr>
                        <w:t>環型電源變壓器外形尺寸圖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ge">
                  <wp:posOffset>7268845</wp:posOffset>
                </wp:positionV>
                <wp:extent cx="1362075" cy="197993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980000"/>
                          <a:chOff x="0" y="0"/>
                          <a:chExt cx="1362240" cy="1980000"/>
                        </a:xfrm>
                      </wpg:grpSpPr>
                      <wps:wsp>
                        <wps:cNvSpPr/>
                        <wps:spPr>
                          <a:xfrm>
                            <a:off x="7560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5312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57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61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5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65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531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65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42372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010880"/>
                            <a:ext cx="9100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3280"/>
                            <a:ext cx="3034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0960"/>
                            <a:ext cx="1800" cy="16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572.35pt;width:107.25pt;height:155.85pt" coordorigin="5265,11447" coordsize="2145,3117">
                <v:roundrect id="shape_0" stroked="t" o:allowincell="f" style="position:absolute;left:5384;top:12023;width:477;height:609;mso-wrap-style:none;v-text-anchor:middle;mso-position-vertical-relative:page">
                  <v:imagedata r:id="rId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339;top:12023;width:477;height:609;mso-wrap-style:none;v-text-anchor:middle;mso-position-vertical-relative:page">
                  <v:imagedata r:id="rId5" o:detectmouseclick="t"/>
                  <v:stroke color="black" weight="9360" joinstyle="miter" endcap="flat"/>
                  <w10:wrap type="none"/>
                </v:roundrect>
                <v:line id="shape_0" from="5503,12633" to="6697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03,12023" to="6697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717" to="5384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1717" to="6817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819" to="6816,1181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6;top:11447;width:553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7,12023" to="7055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2633" to="7055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7,12023" to="6937,12632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72;top:12114;width:537;height: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84;top:13039;width:1432;height:140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1;top:13515;width:477;height:46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8,11921" to="6100,14564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65,13751" to="6936,13751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714500" cy="1287145"/>
                <wp:effectExtent l="5080" t="1587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000"/>
                          <a:chOff x="0" y="0"/>
                          <a:chExt cx="1714680" cy="128700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1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2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4520"/>
                            <a:ext cx="36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58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9920"/>
                            <a:ext cx="114480" cy="120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2644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134.95pt;height:101.35pt" coordorigin="-540,48" coordsize="2699,2027">
                <v:roundrect id="shape_0" stroked="t" o:allowincell="f" style="position:absolute;left:-540;top:555;width:899;height:1013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260;top:555;width:899;height:1013;mso-wrap-style:none;v-text-anchor:middle">
                  <v:imagedata r:id="rId9" o:detectmouseclick="t"/>
                  <v:stroke color="black" weight="9360" joinstyle="miter" endcap="flat"/>
                  <w10:wrap type="none"/>
                </v:roundrect>
                <v:line id="shape_0" from="-360,555" to="179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69" to="179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28" to="1979,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20,307" to="1097,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44,54" to="195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31,54" to="1970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8" to="539,3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0,48" to="1439,3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360,1695" to="1979,1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;top:48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36;top:174;width:179;height:190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3;top:1822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b"/>
        <w:spacing w:lineRule="auto" w:line="432"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2:00Z</dcterms:created>
  <dc:creator>CCC</dc:creator>
  <dc:description/>
  <cp:keywords>小型变压器</cp:keywords>
  <dc:language>en-US</dc:language>
  <cp:lastModifiedBy>CCC</cp:lastModifiedBy>
  <dcterms:modified xsi:type="dcterms:W3CDTF">2006-06-27T06:42:00Z</dcterms:modified>
  <cp:revision>2</cp:revision>
  <dc:subject>4VA环型电源变压器</dc:subject>
  <dc:title>4VA环型电源变压器</dc:title>
</cp:coreProperties>
</file>