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07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54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27432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432" w:before="0" w:after="28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三相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型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6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432" w:before="0" w:after="280"/>
                        <w:rPr/>
                      </w:pPr>
                      <w:hyperlink r:id="rId3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三相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型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8877300</wp:posOffset>
                </wp:positionV>
                <wp:extent cx="6743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99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60"/>
                        <w:jc w:val="left"/>
                        <w:rPr/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4848225" cy="3688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三相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Ｒ型鐵芯是用高磁通矽鋼帶製作的完全非切割型鐵芯，用這種圓截面鐵芯製作的變壓器具有較小的體積和良好的電氣性能，是理想的變壓器。目前，Ｒ型變壓器已廣泛運用於電器、機床、醫療設備、音響系統等各行業的電源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三相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型變壓器具有以下的特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工作時噪音極小，利於營造良好的工作環境。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絕緣結構合理，能符合各種高標準的安全要求。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. 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體積小，重量輕，便於安裝。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效率高，空載損耗顯著減少，適合於長期連續工作。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具有簡單的標準化系列產品，方便用戶選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三相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型變壓器可以用於以下各方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辦公設備：複印機、打印機、辦公計算機、行式打印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有線電視：衛星接收機、、視訊調製器、幹線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分配放大器、數字解擾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醫療器械：心電圖儀、聽力探測儀、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視聽設備：聲頻放大器、高品質放大器、功放、聲音混響設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測量設備：化學分析儀、示波器、頻譜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更多資訊請瀏覽三相變壓器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三相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  <w:lang w:eastAsia="zh-TW"/>
                              </w:rPr>
                              <w:t>型電源變壓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90.4pt;mso-wrap-distance-left:9.05pt;mso-wrap-distance-right:9.05pt;mso-wrap-distance-top:0pt;mso-wrap-distance-bottom:0pt;margin-top:37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三相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型變壓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Ｒ型鐵芯是用高磁通矽鋼帶製作的完全非切割型鐵芯，用這種圓截面鐵芯製作的變壓器具有較小的體積和良好的電氣性能，是理想的變壓器。目前，Ｒ型變壓器已廣泛運用於電器、機床、醫療設備、音響系統等各行業的電源設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三相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型變壓器具有以下的特點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工作時噪音極小，利於營造良好的工作環境。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絕緣結構合理，能符合各種高標準的安全要求。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3. 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體積小，重量輕，便於安裝。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4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效率高，空載損耗顯著減少，適合於長期連續工作。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5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具有簡單的標準化系列產品，方便用戶選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三相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型變壓器可以用於以下各方面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辦公設備：複印機、打印機、辦公計算機、行式打印機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有線電視：衛星接收機、、視訊調製器、幹線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分配放大器、數字解擾器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3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醫療器械：心電圖儀、聽力探測儀、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CT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4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視聽設備：聲頻放大器、高品質放大器、功放、聲音混響設備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5.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測量設備：化學分析儀、示波器、頻譜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更多資訊請瀏覽三相變壓器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|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三相</w:t>
                      </w:r>
                      <w:r>
                        <w:rPr>
                          <w:rFonts w:cs="Arial" w:ascii="宋体;SimSun" w:hAnsi="宋体;SimSun"/>
                          <w:sz w:val="18"/>
                          <w:szCs w:val="18"/>
                          <w:lang w:eastAsia="zh-TW"/>
                        </w:rPr>
                        <w:t>R</w:t>
                      </w:r>
                      <w:r>
                        <w:rPr>
                          <w:rFonts w:ascii="宋体;SimSun" w:hAnsi="宋体;SimSun" w:cs="Arial"/>
                          <w:sz w:val="18"/>
                          <w:szCs w:val="18"/>
                          <w:lang w:eastAsia="zh-TW"/>
                        </w:rPr>
                        <w:t>型電源變壓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676400</wp:posOffset>
                </wp:positionV>
                <wp:extent cx="4688205" cy="3094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3420" cy="30022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43.7pt;mso-wrap-distance-left:9.05pt;mso-wrap-distance-right:9.05pt;mso-wrap-distance-top:0pt;mso-wrap-distance-bottom:0pt;margin-top:13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03420" cy="30022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8839200</wp:posOffset>
                </wp:positionV>
                <wp:extent cx="6629400" cy="594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42710" cy="4832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71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69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442710" cy="4832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71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34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22:00Z</dcterms:created>
  <dc:creator>WINDOWS</dc:creator>
  <dc:description/>
  <cp:keywords>三相R型電源變壓器</cp:keywords>
  <dc:language>en-US</dc:language>
  <cp:lastModifiedBy>CCC</cp:lastModifiedBy>
  <dcterms:modified xsi:type="dcterms:W3CDTF">2006-06-07T02:22:00Z</dcterms:modified>
  <cp:revision>2</cp:revision>
  <dc:subject>三相R型電源變壓器</dc:subject>
  <dc:title>三相R型電源變壓器</dc:title>
</cp:coreProperties>
</file>