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785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62405" cy="27876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278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10.5;方正舒体" w:ascii="宋体;SimSun" w:hAnsi="宋体;SimSun"/>
                                      <w:kern w:val="0"/>
                                      <w:szCs w:val="18"/>
                                    </w:rPr>
                                    <w:t>2V/80A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kern w:val="0"/>
                                      <w:szCs w:val="18"/>
                                    </w:rPr>
                                    <w:t>輸出的環型電源變壓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18.4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90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62405" cy="2787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Cs w:val="18"/>
                              </w:rPr>
                              <w:t>2V/80A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Cs w:val="18"/>
                              </w:rPr>
                              <w:t>輸出的環型電源變壓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9718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更多有關</w:t>
                            </w:r>
                            <w:r>
                              <w:rPr>
                                <w:rFonts w:cs="10.5;方正舒体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V/80A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環型電源變壓器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更多有關</w:t>
                      </w:r>
                      <w:r>
                        <w:rPr>
                          <w:rFonts w:cs="10.5;方正舒体" w:ascii="宋体;SimSun" w:hAnsi="宋体;SimSun"/>
                          <w:color w:val="FF0000"/>
                          <w:sz w:val="18"/>
                          <w:szCs w:val="18"/>
                        </w:rPr>
                        <w:t>12V/80A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環型電源變壓器</w:t>
                      </w: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848725</wp:posOffset>
                </wp:positionV>
                <wp:extent cx="6743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696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6099810</wp:posOffset>
                </wp:positionV>
                <wp:extent cx="4619625" cy="1653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Cs w:val="18"/>
                              </w:rPr>
                              <w:t>2V/80A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Cs w:val="18"/>
                              </w:rPr>
                              <w:t>輸出的環型電源變壓器</w:t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ind w:firstLine="42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21"/>
                                <w:szCs w:val="18"/>
                                <w:lang w:eastAsia="zh-TW"/>
                              </w:rPr>
                              <w:t>工作頻率</w:t>
                            </w:r>
                            <w:r>
                              <w:rPr>
                                <w:rFonts w:eastAsia="PMingLiU;新細明體"/>
                                <w:sz w:val="21"/>
                                <w:szCs w:val="18"/>
                                <w:lang w:eastAsia="zh-TW"/>
                              </w:rPr>
                              <w:t>50/60Hz</w:t>
                            </w:r>
                            <w:r>
                              <w:rPr>
                                <w:rFonts w:eastAsia="PMingLiU;新細明體"/>
                                <w:sz w:val="21"/>
                                <w:szCs w:val="18"/>
                                <w:lang w:eastAsia="zh-TW"/>
                              </w:rPr>
                              <w:t>，電源穩定和負載穩定度高，瞬間響應速度快，無高頻變壓器的開關干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30.2pt;mso-wrap-distance-left:9.05pt;mso-wrap-distance-right:9.05pt;mso-wrap-distance-top:0pt;mso-wrap-distance-bottom:0pt;margin-top:480.3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0.5;方正舒体" w:ascii="宋体;SimSun" w:hAnsi="宋体;SimSun"/>
                          <w:kern w:val="0"/>
                          <w:szCs w:val="20"/>
                        </w:rPr>
                        <w:t>1</w:t>
                      </w:r>
                      <w:r>
                        <w:rPr>
                          <w:rFonts w:cs="10.5;方正舒体" w:ascii="宋体;SimSun" w:hAnsi="宋体;SimSun"/>
                          <w:kern w:val="0"/>
                          <w:szCs w:val="18"/>
                        </w:rPr>
                        <w:t>2V/80A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Cs w:val="18"/>
                        </w:rPr>
                        <w:t>輸出的環型電源變壓器</w:t>
                      </w:r>
                    </w:p>
                    <w:p>
                      <w:pPr>
                        <w:pStyle w:val="Web"/>
                        <w:spacing w:lineRule="auto" w:line="432"/>
                        <w:ind w:firstLine="42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rFonts w:eastAsia="PMingLiU;新細明體"/>
                          <w:sz w:val="21"/>
                          <w:szCs w:val="18"/>
                          <w:lang w:eastAsia="zh-TW"/>
                        </w:rPr>
                        <w:t>工作頻率</w:t>
                      </w:r>
                      <w:r>
                        <w:rPr>
                          <w:rFonts w:eastAsia="PMingLiU;新細明體"/>
                          <w:sz w:val="21"/>
                          <w:szCs w:val="18"/>
                          <w:lang w:eastAsia="zh-TW"/>
                        </w:rPr>
                        <w:t>50/60Hz</w:t>
                      </w:r>
                      <w:r>
                        <w:rPr>
                          <w:rFonts w:eastAsia="PMingLiU;新細明體"/>
                          <w:sz w:val="21"/>
                          <w:szCs w:val="18"/>
                          <w:lang w:eastAsia="zh-TW"/>
                        </w:rPr>
                        <w:t>，電源穩定和負載穩定度高，瞬間響應速度快，無高頻變壓器的開關干擾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15440</wp:posOffset>
                </wp:positionV>
                <wp:extent cx="3975100" cy="4036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90315" cy="39433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17.8pt;mso-wrap-distance-left:9.05pt;mso-wrap-distance-right:9.05pt;mso-wrap-distance-top:0pt;mso-wrap-distance-bottom:0pt;margin-top:12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90315" cy="39433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6775</wp:posOffset>
                </wp:positionH>
                <wp:positionV relativeFrom="paragraph">
                  <wp:posOffset>8905875</wp:posOffset>
                </wp:positionV>
                <wp:extent cx="7086600" cy="594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6.8pt;mso-wrap-distance-left:9.05pt;mso-wrap-distance-right:9.05pt;mso-wrap-distance-top:0pt;mso-wrap-distance-bottom:0pt;margin-top:701.2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2:00Z</dcterms:created>
  <dc:creator>WINDOWS</dc:creator>
  <dc:description/>
  <cp:keywords>12V輸出的環型電源變壓器</cp:keywords>
  <dc:language>en-US</dc:language>
  <cp:lastModifiedBy>CCC</cp:lastModifiedBy>
  <dcterms:modified xsi:type="dcterms:W3CDTF">2006-06-07T06:42:00Z</dcterms:modified>
  <cp:revision>2</cp:revision>
  <dc:subject>12V輸出的環型電源變壓器</dc:subject>
  <dc:title>12V輸出的環型電源變壓器</dc:title>
</cp:coreProperties>
</file>