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3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6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2070</wp:posOffset>
                </wp:positionV>
                <wp:extent cx="41021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352600"/>
                          <a:chOff x="0" y="0"/>
                          <a:chExt cx="4102200" cy="2352600"/>
                        </a:xfrm>
                      </wpg:grpSpPr>
                      <wps:wsp>
                        <wps:cNvSpPr/>
                        <wps:spPr>
                          <a:xfrm flipH="1">
                            <a:off x="2292480" y="102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313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5511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44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89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70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黃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8920" y="322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675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912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黃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3680" y="2032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318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15562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 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175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藍 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0480" y="13276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400" y="1680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9184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8.藍 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01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061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63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0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1937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9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.1pt;width:323pt;height:185.2pt" coordorigin="589,82" coordsize="6460,3704">
                <v:line id="shape_0" from="4199,1700" to="4963,170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575" to="4948,57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4;top:950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96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271" to="3254,227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35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黃 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59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214,1145" to="4978,11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0;top:15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黃 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283" to="4918,32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39,2158" to="4903,21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9;top:2533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 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193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藍 9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44;top:2173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169,2728" to="4933,272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310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8.藍 9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872" to="3619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2926" to="3618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016" to="3213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091" to="3078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13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9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~0~1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.6~0~12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~0~9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.6~0~7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23:00Z</dcterms:created>
  <dc:creator>CCC</dc:creator>
  <dc:description/>
  <cp:keywords/>
  <dc:language>en-US</dc:language>
  <cp:lastModifiedBy>ccc</cp:lastModifiedBy>
  <dcterms:modified xsi:type="dcterms:W3CDTF">2007-09-23T08:23:00Z</dcterms:modified>
  <cp:revision>2</cp:revision>
  <dc:subject/>
  <dc:title>100VA R型变压器</dc:title>
</cp:coreProperties>
</file>