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8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2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21957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2276640"/>
                          <a:chOff x="0" y="0"/>
                          <a:chExt cx="42195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13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8680" y="845280"/>
                            <a:ext cx="1152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32.3pt;height:179.2pt" coordorigin="-240,255" coordsize="6646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13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254;top:1586;width:18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5;top:1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7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5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3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1.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2.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6:00Z</dcterms:created>
  <dc:creator>CCC</dc:creator>
  <dc:description/>
  <cp:keywords/>
  <dc:language>en-US</dc:language>
  <cp:lastModifiedBy>ccc</cp:lastModifiedBy>
  <dcterms:modified xsi:type="dcterms:W3CDTF">2007-04-03T06:16:00Z</dcterms:modified>
  <cp:revision>2</cp:revision>
  <dc:subject/>
  <dc:title>200VA环型电源变压器</dc:title>
</cp:coreProperties>
</file>