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72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611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-1405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70485</wp:posOffset>
                </wp:positionV>
                <wp:extent cx="3869055" cy="2920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920" cy="2920320"/>
                          <a:chOff x="0" y="0"/>
                          <a:chExt cx="3868920" cy="2920320"/>
                        </a:xfrm>
                      </wpg:grpSpPr>
                      <wps:wsp>
                        <wps:cNvSpPr txBox="1"/>
                        <wps:spPr>
                          <a:xfrm>
                            <a:off x="85680" y="163656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紅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360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 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04652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7416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0465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93680"/>
                            <a:ext cx="0" cy="235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7320" y="1675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0" y="9608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198800"/>
                            <a:ext cx="1228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棕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3760" y="97020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3226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14752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黃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1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9200" y="27392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9840" y="20250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240" y="2263320"/>
                            <a:ext cx="1228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.白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040" y="18820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.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6000" y="203472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920" y="2386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0320" y="25394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9200" y="857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9840" y="142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240" y="380880"/>
                            <a:ext cx="1228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040" y="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6000" y="1522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920" y="5047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0320" y="6573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000" y="817920"/>
                            <a:ext cx="952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黃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1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5.55pt;width:304.65pt;height:229.95pt" coordorigin="945,111" coordsize="6093,4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2688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紅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45;top:1534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 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285;top:1759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2430,2854" to="3284,285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415,1759" to="3269,175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780,416" to="3780,412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169,2749" to="4933,274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154,1624" to="4918,162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084;top:1999;width:19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棕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59;top:1639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4184,2194" to="4948,219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00;top:243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黃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1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188,4425" to="4952,442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173,3300" to="4937,330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03;top:3675;width:19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.白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34;top:3075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.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78;top:3315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4203,3870" to="4967,387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19;top:411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11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188,1461" to="4952,146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173,336" to="4937,33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03;top:711;width:19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34;top:111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78;top:351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4203,906" to="4967,90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19;top:1146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112;top:1399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黃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280"/>
        <w:gridCol w:w="35"/>
        <w:gridCol w:w="67"/>
        <w:gridCol w:w="1614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19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.3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90*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30V   50Hz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45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5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 ~ 4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7~0~7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6.3~0~6.3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2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 ~ 6 ~7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2~0~12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1~0~11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S3</w:t>
            </w:r>
            <w:r>
              <w:rPr>
                <w:rFonts w:eastAsia="PMingLiU;新細明體"/>
                <w:sz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lang w:eastAsia="zh-TW"/>
              </w:rPr>
              <w:t>8~9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2~0~2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1.8~0~1.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rFonts w:eastAsia="PMingLiU;新細明體"/>
                <w:sz w:val="20"/>
                <w:lang w:eastAsia="zh-TW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-2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3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-4-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6-7-8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9-10-11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，黃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棕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黃，綠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白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-0.7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RV-0.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3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19:00Z</dcterms:created>
  <dc:creator>CCC</dc:creator>
  <dc:description/>
  <cp:keywords/>
  <dc:language>en-US</dc:language>
  <cp:lastModifiedBy>ccc</cp:lastModifiedBy>
  <dcterms:modified xsi:type="dcterms:W3CDTF">2007-04-02T09:19:00Z</dcterms:modified>
  <cp:revision>2</cp:revision>
  <dc:subject/>
  <dc:title>100VA R型变压器</dc:title>
</cp:coreProperties>
</file>