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2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-66040</wp:posOffset>
                </wp:positionV>
                <wp:extent cx="3787775" cy="268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2684880"/>
                          <a:chOff x="0" y="0"/>
                          <a:chExt cx="3787920" cy="2684880"/>
                        </a:xfrm>
                      </wpg:grpSpPr>
                      <wps:wsp>
                        <wps:cNvSpPr/>
                        <wps:spPr>
                          <a:xfrm flipH="1">
                            <a:off x="197820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8088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427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14515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63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515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464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504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743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2071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356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192276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214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藍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1366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92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2397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4541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02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30364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47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235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23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172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-5.2pt;width:298.2pt;height:211.4pt" coordorigin="1084,-104" coordsize="5964,4228">
                <v:line id="shape_0" from="4199,1246" to="4963,12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84,121" to="4948,12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4;top:496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4;top:3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29;top:185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218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34,3303" to="3288,3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385,2182" to="3239,218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50,82" to="3750,378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45;top:-1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136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214,691" to="4978,6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90;top:106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43,3158" to="4907,31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28,2033" to="4892,20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8;top:2924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9;top:180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藍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33;top:204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619,1617" to="3619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9,3671" to="3618,3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99,3761" to="3213,3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3836" to="3078,3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69;top:35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163;top:-8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89;top:24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68,1369" to="3322,13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419,248" to="3273,24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29;top:118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7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5V*2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 6~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6~0~1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4~0~14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8~ 9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9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7.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,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1672-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~7,8~9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，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1015-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5:00Z</dcterms:created>
  <dc:creator>CCC</dc:creator>
  <dc:description/>
  <cp:keywords/>
  <dc:language>en-US</dc:language>
  <cp:lastModifiedBy>ccc</cp:lastModifiedBy>
  <dcterms:modified xsi:type="dcterms:W3CDTF">2007-04-03T07:05:00Z</dcterms:modified>
  <cp:revision>2</cp:revision>
  <dc:subject/>
  <dc:title>200VA环型电源变压器</dc:title>
</cp:coreProperties>
</file>