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07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52070</wp:posOffset>
                </wp:positionV>
                <wp:extent cx="3802380" cy="235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352600"/>
                          <a:chOff x="0" y="0"/>
                          <a:chExt cx="3802320" cy="2352600"/>
                        </a:xfrm>
                      </wpg:grpSpPr>
                      <wps:wsp>
                        <wps:cNvSpPr/>
                        <wps:spPr>
                          <a:xfrm flipH="1">
                            <a:off x="1992600" y="928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213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4521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00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4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7106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84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0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7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223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576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81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藍 1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20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508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66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13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640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1040" y="2067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53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8885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210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7840" y="13626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.1pt;width:299.4pt;height:185.2pt" coordorigin="1035,82" coordsize="5988,3704">
                <v:line id="shape_0" from="4173,1544" to="4937,15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8,419" to="4922,4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8;top:794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5;top:209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4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201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5,2262" to="3239,226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1201" to="3239,120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19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63;top:43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8,989" to="4952,98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64;top:136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藍 17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4,404" to="3604,2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2458" to="3603,2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4,2548" to="3198,2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9,2623" to="3063,2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45;top:266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18,3338" to="4982,333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203,2213" to="4967,22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8;top:3056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64;top:19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4008;top:222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4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 ~ 4 ~5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0-0-1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8.8-0-8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2</w:t>
            </w:r>
            <w:r>
              <w:rPr>
                <w:rFonts w:cs="宋体;SimSun" w:eastAsia="PMingLiU;新細明體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-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0-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0-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-7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11:00Z</dcterms:created>
  <dc:creator>CCC</dc:creator>
  <dc:description/>
  <cp:keywords/>
  <dc:language>en-US</dc:language>
  <cp:lastModifiedBy>ccc</cp:lastModifiedBy>
  <dcterms:modified xsi:type="dcterms:W3CDTF">2007-04-03T01:11:00Z</dcterms:modified>
  <cp:revision>2</cp:revision>
  <dc:subject/>
  <dc:title>100VA R型变压器</dc:title>
</cp:coreProperties>
</file>