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13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ge">
                  <wp:posOffset>1562100</wp:posOffset>
                </wp:positionV>
                <wp:extent cx="485775" cy="0"/>
                <wp:effectExtent l="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23pt" to="192.65pt,123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1990</wp:posOffset>
                </wp:positionH>
                <wp:positionV relativeFrom="page">
                  <wp:posOffset>847725</wp:posOffset>
                </wp:positionV>
                <wp:extent cx="485775" cy="0"/>
                <wp:effectExtent l="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6.75pt" to="191.9pt,66.75pt" stroked="t" o:allowincell="f" style="position:absolute;flip:x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838200</wp:posOffset>
                </wp:positionV>
                <wp:extent cx="114300" cy="695325"/>
                <wp:effectExtent l="8255" t="8890" r="8890" b="8255"/>
                <wp:wrapTight wrapText="bothSides">
                  <wp:wrapPolygon edited="0">
                    <wp:start x="0" y="-10"/>
                    <wp:lineTo x="10800" y="878"/>
                    <wp:lineTo x="21720" y="1785"/>
                    <wp:lineTo x="21720" y="2693"/>
                    <wp:lineTo x="21720" y="3580"/>
                    <wp:lineTo x="0" y="4488"/>
                    <wp:lineTo x="0" y="5395"/>
                    <wp:lineTo x="0" y="6283"/>
                    <wp:lineTo x="21720" y="7190"/>
                    <wp:lineTo x="21720" y="8098"/>
                    <wp:lineTo x="21720" y="8985"/>
                    <wp:lineTo x="0" y="9893"/>
                    <wp:lineTo x="0" y="10800"/>
                    <wp:lineTo x="0" y="11688"/>
                    <wp:lineTo x="21720" y="12595"/>
                    <wp:lineTo x="21720" y="13502"/>
                    <wp:lineTo x="21720" y="14390"/>
                    <wp:lineTo x="0" y="15298"/>
                    <wp:lineTo x="0" y="16205"/>
                    <wp:lineTo x="0" y="17093"/>
                    <wp:lineTo x="21720" y="18000"/>
                    <wp:lineTo x="21720" y="18907"/>
                    <wp:lineTo x="21720" y="19795"/>
                    <wp:lineTo x="3600" y="21156"/>
                    <wp:lineTo x="0" y="216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05pt;margin-top:66pt;width:8.95pt;height:54.7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1533525</wp:posOffset>
                </wp:positionV>
                <wp:extent cx="542925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0.75pt" to="104.95pt,120.75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838200</wp:posOffset>
                </wp:positionV>
                <wp:extent cx="542925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6pt" to="104.2pt,66pt" stroked="t" o:allowincell="f" style="position:absolute;mso-position-horizontal-relative:page;mso-position-vertical-relative:pag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6875</wp:posOffset>
                </wp:positionH>
                <wp:positionV relativeFrom="page">
                  <wp:posOffset>161925</wp:posOffset>
                </wp:positionV>
                <wp:extent cx="0" cy="227647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75pt" to="131.25pt,19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ge">
                  <wp:posOffset>857250</wp:posOffset>
                </wp:positionV>
                <wp:extent cx="123825" cy="704850"/>
                <wp:effectExtent l="8255" t="8255" r="8255" b="8890"/>
                <wp:wrapTight wrapText="bothSides">
                  <wp:wrapPolygon edited="0">
                    <wp:start x="-55" y="0"/>
                    <wp:lineTo x="10689" y="895"/>
                    <wp:lineTo x="21545" y="1790"/>
                    <wp:lineTo x="21545" y="2685"/>
                    <wp:lineTo x="21545" y="3600"/>
                    <wp:lineTo x="-55" y="4495"/>
                    <wp:lineTo x="-55" y="5390"/>
                    <wp:lineTo x="-55" y="6305"/>
                    <wp:lineTo x="21545" y="7200"/>
                    <wp:lineTo x="21545" y="8095"/>
                    <wp:lineTo x="21545" y="8990"/>
                    <wp:lineTo x="-55" y="9905"/>
                    <wp:lineTo x="-55" y="10800"/>
                    <wp:lineTo x="-55" y="11695"/>
                    <wp:lineTo x="21545" y="12610"/>
                    <wp:lineTo x="21545" y="13505"/>
                    <wp:lineTo x="21545" y="14400"/>
                    <wp:lineTo x="-55" y="15295"/>
                    <wp:lineTo x="-55" y="16210"/>
                    <wp:lineTo x="-55" y="17105"/>
                    <wp:lineTo x="21545" y="18000"/>
                    <wp:lineTo x="21545" y="18915"/>
                    <wp:lineTo x="21545" y="19810"/>
                    <wp:lineTo x="3489" y="21152"/>
                    <wp:lineTo x="-55" y="2161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48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0" y="260"/>
                                <a:pt x="0" y="312"/>
                              </a:cubicBezTo>
                              <a:cubicBezTo>
                                <a:pt x="0" y="364"/>
                                <a:pt x="180" y="416"/>
                                <a:pt x="180" y="468"/>
                              </a:cubicBezTo>
                              <a:cubicBezTo>
                                <a:pt x="180" y="520"/>
                                <a:pt x="0" y="572"/>
                                <a:pt x="0" y="624"/>
                              </a:cubicBezTo>
                              <a:cubicBezTo>
                                <a:pt x="0" y="676"/>
                                <a:pt x="180" y="728"/>
                                <a:pt x="180" y="780"/>
                              </a:cubicBezTo>
                              <a:cubicBezTo>
                                <a:pt x="180" y="832"/>
                                <a:pt x="0" y="884"/>
                                <a:pt x="0" y="936"/>
                              </a:cubicBezTo>
                              <a:cubicBezTo>
                                <a:pt x="0" y="988"/>
                                <a:pt x="180" y="1040"/>
                                <a:pt x="180" y="1092"/>
                              </a:cubicBezTo>
                              <a:cubicBezTo>
                                <a:pt x="180" y="1144"/>
                                <a:pt x="30" y="122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margin-left:144pt;margin-top:67.5pt;width:9.7pt;height:55.45pt;flip:x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1514475</wp:posOffset>
                </wp:positionV>
                <wp:extent cx="952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23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119.25pt;mso-position-vertical-relative:page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23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ge">
                  <wp:posOffset>1428750</wp:posOffset>
                </wp:positionV>
                <wp:extent cx="78105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12.5pt;mso-position-vertical-relative:page;margin-left:-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ge">
                  <wp:posOffset>695325</wp:posOffset>
                </wp:positionV>
                <wp:extent cx="10477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紅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380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5pt;mso-wrap-distance-left:9.05pt;mso-wrap-distance-right:9.05pt;mso-wrap-distance-top:0pt;mso-wrap-distance-bottom:0pt;margin-top:54.75pt;mso-position-vertical-relative:page;margin-left:-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紅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 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380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225</wp:posOffset>
                </wp:positionH>
                <wp:positionV relativeFrom="page">
                  <wp:posOffset>704850</wp:posOffset>
                </wp:positionV>
                <wp:extent cx="9525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55.5pt;mso-position-vertical-relative:page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藍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6925</wp:posOffset>
                </wp:positionH>
                <wp:positionV relativeFrom="page">
                  <wp:posOffset>301625</wp:posOffset>
                </wp:positionV>
                <wp:extent cx="115252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lang w:eastAsia="zh-TW"/>
                              </w:rPr>
                              <w:t>0.134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.75pt;mso-wrap-distance-left:9.05pt;mso-wrap-distance-right:9.05pt;mso-wrap-distance-top:0pt;mso-wrap-distance-bottom:0pt;margin-top:23.75pt;mso-position-vertical-relative:page;margin-left:16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lang w:eastAsia="zh-TW"/>
                        </w:rPr>
                        <w:t>0.134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7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5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5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6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8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0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230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90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13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7:00Z</dcterms:created>
  <dc:creator>CCC</dc:creator>
  <dc:description/>
  <cp:keywords/>
  <dc:language>en-US</dc:language>
  <cp:lastModifiedBy>ccc</cp:lastModifiedBy>
  <dcterms:modified xsi:type="dcterms:W3CDTF">2007-04-03T03:37:00Z</dcterms:modified>
  <cp:revision>2</cp:revision>
  <dc:subject/>
  <dc:title>200VA环型电源变压器</dc:title>
</cp:coreProperties>
</file>