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2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EI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94640</wp:posOffset>
                </wp:positionV>
                <wp:extent cx="3698240" cy="244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2447280"/>
                          <a:chOff x="0" y="0"/>
                          <a:chExt cx="3698280" cy="2447280"/>
                        </a:xfrm>
                      </wpg:grpSpPr>
                      <wps:wsp>
                        <wps:cNvSpPr txBox="1"/>
                        <wps:spPr>
                          <a:xfrm>
                            <a:off x="85680" y="13698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79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7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9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720" y="0"/>
                            <a:ext cx="1686600" cy="86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440" y="6415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813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PMingLiU;新細明體" w:cs="Arial Unicode MS;Arial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黃2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296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PMingLiU;新細明體" w:cs="宋体;SimSun"/>
                                    <w:color w:val="auto"/>
                                    <w:lang w:val="en-US" w:eastAsia="zh-TW" w:bidi="ar-SA"/>
                                  </w:rPr>
                                  <w:t>0.2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PMingLiU;新細明體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黃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 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45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792360"/>
                            <a:ext cx="1686600" cy="86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440" y="6415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813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PMingLiU;新細明體" w:cs="宋体;SimSu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綠2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332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PMingLiU;新細明體" w:cs="宋体;SimSun"/>
                                    <w:color w:val="auto"/>
                                    <w:lang w:val="en-US" w:eastAsia="zh-TW" w:bidi="ar-SA"/>
                                  </w:rPr>
                                  <w:t>0.2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PMingLiU;新細明體" w:cs="宋体;SimSu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綠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 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145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585080"/>
                            <a:ext cx="1686600" cy="86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440" y="64116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813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PMingLiU;新細明體" w:cs="宋体;SimSu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藍2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92960"/>
                              <a:ext cx="11523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PMingLiU;新細明體" w:cs="宋体;SimSun"/>
                                    <w:color w:val="auto"/>
                                    <w:lang w:val="en-US" w:eastAsia="zh-TW" w:bidi="ar-SA"/>
                                  </w:rPr>
                                  <w:t>0.3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PMingLiU;新細明體" w:cs="宋体;SimSu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藍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 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45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3.2pt;width:291.2pt;height:192.75pt" coordorigin="-240,-464" coordsize="5824,3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60" to="2099,186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0" to="2625,328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2878;top:-464;width:2657;height:1358">
                  <v:line id="shape_0" from="3108,547" to="3872,547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074,-239" to="3838,-239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05;top:294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PMingLiU;新細明體" w:cs="Arial Unicode MS;Arial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黃2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54;top:-160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PMingLiU;新細明體" w:cs="宋体;SimSun"/>
                              <w:color w:val="auto"/>
                              <w:lang w:val="en-US" w:eastAsia="zh-TW" w:bidi="ar-SA"/>
                            </w:rPr>
                            <w:t>0.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35;top:-464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PMingLiU;新細明體" w:cs="Arial Unicode MS;Arial"/>
                              <w:color w:val="auto"/>
                              <w:lang w:val="en-US" w:eastAsia="zh-TW" w:bidi="ar-SA"/>
                            </w:rPr>
                            <w:t xml:space="preserve">3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黃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 xml:space="preserve"> 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224;width:228;height:769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2927;top:784;width:2657;height:1358">
                  <v:line id="shape_0" from="3157,1794" to="3921,1794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123,1009" to="3887,1009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54;top:1542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PMingLiU;新細明體" w:cs="宋体;SimSu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綠2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03;top:1089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PMingLiU;新細明體" w:cs="宋体;SimSun"/>
                              <w:color w:val="auto"/>
                              <w:lang w:val="en-US" w:eastAsia="zh-TW" w:bidi="ar-SA"/>
                            </w:rPr>
                            <w:t>0.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84;top:784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PMingLiU;新細明體" w:cs="宋体;SimSu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綠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 xml:space="preserve"> 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28;top:1024;width:228;height:769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2927;top:2032;width:2657;height:1358">
                  <v:line id="shape_0" from="3157,3042" to="3921,3042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123,2258" to="3887,2258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54;top:2790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PMingLiU;新細明體" w:cs="宋体;SimSu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藍2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03;top:2336;width:18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PMingLiU;新細明體" w:cs="宋体;SimSun"/>
                              <w:color w:val="auto"/>
                              <w:lang w:val="en-US" w:eastAsia="zh-TW" w:bidi="ar-SA"/>
                            </w:rPr>
                            <w:t>0.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84;top:2032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PMingLiU;新細明體" w:cs="宋体;SimSu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藍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 xml:space="preserve"> 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28;top:2272;width:228;height:769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65"/>
        <w:gridCol w:w="515"/>
        <w:gridCol w:w="210"/>
        <w:gridCol w:w="1165"/>
        <w:gridCol w:w="16"/>
        <w:gridCol w:w="373"/>
        <w:gridCol w:w="916"/>
        <w:gridCol w:w="790"/>
        <w:gridCol w:w="1550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尺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L(mm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EI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6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Arial Unicode MS;Arial" w:ascii="宋体;SimSun" w:hAnsi="宋体;SimSun"/>
                <w:sz w:val="18"/>
                <w:lang w:eastAsia="zh-TW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1*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孔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*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5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0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6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 ~ 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0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6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7 ~ 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0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6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黃，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，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00:00Z</dcterms:created>
  <dc:creator>CCC</dc:creator>
  <dc:description/>
  <cp:keywords/>
  <dc:language>en-US</dc:language>
  <cp:lastModifiedBy>ccc</cp:lastModifiedBy>
  <dcterms:modified xsi:type="dcterms:W3CDTF">2007-04-03T06:00:00Z</dcterms:modified>
  <cp:revision>2</cp:revision>
  <dc:subject/>
  <dc:title>200VA环型电源变压器</dc:title>
</cp:coreProperties>
</file>