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5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6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11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-1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43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環型電源變壓器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68605</wp:posOffset>
                </wp:positionV>
                <wp:extent cx="4184015" cy="22764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920" cy="2276640"/>
                          <a:chOff x="0" y="0"/>
                          <a:chExt cx="418392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13920" y="14000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6858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1352520"/>
                            <a:ext cx="1488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5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10.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/0.1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542880"/>
                            <a:ext cx="1469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10.5V/0.5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6951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6440" y="1033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8870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 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1.15pt;width:329.5pt;height:179.2pt" coordorigin="-210,423" coordsize="6590,3584">
                <v:line id="shape_0" from="3119,2628" to="3883,262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105,1503" to="3869,150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35;top:2553;width:234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5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10.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/0.1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75;top:2417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10;top:1263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31;top:1488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75,2583" to="2129,258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60,1488" to="2114,148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55,423" to="2655,400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65;top:1278;width:231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10.5V/0.5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909;top:1518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23,2051" to="3887,205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9;top:182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 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羅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63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8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0.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額定輸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直流電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420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最大空載電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負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額定負載電流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 ~ 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0.5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9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4~ 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0.5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9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引出線規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顏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規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V-0.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~4~5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黃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-0.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13:00Z</dcterms:created>
  <dc:creator>CCC</dc:creator>
  <dc:description/>
  <cp:keywords/>
  <dc:language>en-US</dc:language>
  <cp:lastModifiedBy>ccc</cp:lastModifiedBy>
  <dcterms:modified xsi:type="dcterms:W3CDTF">2007-04-03T07:13:00Z</dcterms:modified>
  <cp:revision>2</cp:revision>
  <dc:subject/>
  <dc:title>200VA环型电源变压器</dc:title>
</cp:coreProperties>
</file>