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5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14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Times New Roman" w:eastAsia="PMingLiU;新細明體"/>
          <w:sz w:val="30"/>
          <w:szCs w:val="30"/>
          <w:lang w:eastAsia="zh-TW"/>
        </w:rPr>
        <w:t>三相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自耦變壓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68605</wp:posOffset>
                </wp:positionV>
                <wp:extent cx="2332990" cy="2276475"/>
                <wp:effectExtent l="19050" t="0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76640"/>
                          <a:chOff x="0" y="0"/>
                          <a:chExt cx="23331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94480" y="1105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9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058040"/>
                            <a:ext cx="1457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115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00680"/>
                            <a:ext cx="14544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88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682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1.15pt;width:183.65pt;height:179.2pt" coordorigin="2730,423" coordsize="3673,3584">
                <v:line id="shape_0" from="3194,2164" to="3958,21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79,1039" to="3943,10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9;top:2089;width:22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115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30,423" to="2730,40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81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4;top:1054;width:228;height:23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213,3384" to="3977,33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4;top:3072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三相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自耦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5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10*1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負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1 ~ 2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15.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3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1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1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5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48:00Z</dcterms:created>
  <dc:creator>CCC</dc:creator>
  <dc:description/>
  <cp:keywords/>
  <dc:language>en-US</dc:language>
  <cp:lastModifiedBy>ccc</cp:lastModifiedBy>
  <dcterms:modified xsi:type="dcterms:W3CDTF">2007-04-03T03:48:00Z</dcterms:modified>
  <cp:revision>2</cp:revision>
  <dc:subject/>
  <dc:title>100VA R型变压器</dc:title>
</cp:coreProperties>
</file>