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0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2-148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自耦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57480</wp:posOffset>
                </wp:positionV>
                <wp:extent cx="2183765" cy="2726055"/>
                <wp:effectExtent l="19050" t="0" r="0" b="2152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725920"/>
                          <a:chOff x="0" y="0"/>
                          <a:chExt cx="2183760" cy="2725920"/>
                        </a:xfrm>
                      </wpg:grpSpPr>
                      <wps:wsp>
                        <wps:cNvSpPr/>
                        <wps:spPr>
                          <a:xfrm flipH="1">
                            <a:off x="240120" y="594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51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1882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18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0" cy="252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1486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" y="161280"/>
                            <a:ext cx="123120" cy="23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593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234504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20" y="1060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023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2476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9068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76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白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.棕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6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2.4pt;width:171.95pt;height:214.65pt" coordorigin="2730,248" coordsize="3439,4293">
                <v:line id="shape_0" from="3108,1184" to="3872,11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79,487" to="3943,48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3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18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30,406" to="2730,43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5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5;top:502;width:193;height:3645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63,2757" to="3827,275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941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3,1918" to="3827,191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3434" to="3857,34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68,4148" to="3932,414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49;top:167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9;top:99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白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9;top:248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.棕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6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1.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3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 ~ 2~3~4~5~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80~200~220~240~26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15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 ~ 2~3~4~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白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棕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15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32:00Z</dcterms:created>
  <dc:creator>CCC</dc:creator>
  <dc:description/>
  <cp:keywords/>
  <dc:language>en-US</dc:language>
  <cp:lastModifiedBy>ccc</cp:lastModifiedBy>
  <dcterms:modified xsi:type="dcterms:W3CDTF">2007-04-06T03:32:00Z</dcterms:modified>
  <cp:revision>2</cp:revision>
  <dc:subject/>
  <dc:title>200VA环型电源变压器</dc:title>
</cp:coreProperties>
</file>