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0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609-130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4195</wp:posOffset>
                </wp:positionV>
                <wp:extent cx="397002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2276640"/>
                          <a:chOff x="0" y="0"/>
                          <a:chExt cx="397008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30760" y="1415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040" y="700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2.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29852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 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560" y="7106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506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2.85pt;width:312.65pt;height:179.2pt" coordorigin="-240,-857" coordsize="6253,3584">
                <v:line id="shape_0" from="2958,1372" to="3722,137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943,247" to="3707,24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2.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878;top:1188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 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748;top:26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78;top:-6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3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9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6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6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2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1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Arial Unicode MS;Arial" w:eastAsia="PMingLiU;新細明體"/>
                <w:sz w:val="18"/>
                <w:lang w:eastAsia="zh-TW"/>
              </w:rPr>
              <w:t>套管直出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——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Arial Unicode MS;Arial" w:eastAsia="PMingLiU;新細明體"/>
                <w:sz w:val="18"/>
                <w:lang w:eastAsia="zh-TW"/>
              </w:rPr>
              <w:t>套管直出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45:00Z</dcterms:created>
  <dc:creator>CCC</dc:creator>
  <dc:description/>
  <cp:keywords/>
  <dc:language>en-US</dc:language>
  <cp:lastModifiedBy>ccc</cp:lastModifiedBy>
  <dcterms:modified xsi:type="dcterms:W3CDTF">2007-04-07T01:45:00Z</dcterms:modified>
  <cp:revision>2</cp:revision>
  <dc:subject/>
  <dc:title>200VA环型电源变压器</dc:title>
</cp:coreProperties>
</file>