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8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609-1307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294640</wp:posOffset>
                </wp:positionV>
                <wp:extent cx="4155440" cy="2630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5480" cy="2630160"/>
                          <a:chOff x="0" y="0"/>
                          <a:chExt cx="4155480" cy="2630160"/>
                        </a:xfrm>
                      </wpg:grpSpPr>
                      <wps:wsp>
                        <wps:cNvSpPr txBox="1"/>
                        <wps:spPr>
                          <a:xfrm>
                            <a:off x="171360" y="22777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48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142920"/>
                            <a:ext cx="18360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8668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42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1602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8884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148608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白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13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2960" y="8978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693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白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6840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4480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971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20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933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-23.2pt;width:327.25pt;height:207.1pt" coordorigin="-401,-464" coordsize="6545,4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;top:312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46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48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-239;width:288;height:3607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901" to="2099,90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-239" to="2084,-23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0" to="2625,328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089,2060" to="3853,20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935" to="3838,9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877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白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13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9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009;top:62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白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309,2188" to="2163,218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04,3391" to="2058,339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401;top:2031;width:15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20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11;top:6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8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4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6.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V-208V-220V-48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 ~ 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3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20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3.33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~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黃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棕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015 16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白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白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015 14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57:00Z</dcterms:created>
  <dc:creator>CCC</dc:creator>
  <dc:description/>
  <cp:keywords/>
  <dc:language>en-US</dc:language>
  <cp:lastModifiedBy>ccc</cp:lastModifiedBy>
  <dcterms:modified xsi:type="dcterms:W3CDTF">2007-04-07T02:57:00Z</dcterms:modified>
  <cp:revision>2</cp:revision>
  <dc:subject/>
  <dc:title>200VA环型电源变压器</dc:title>
</cp:coreProperties>
</file>