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50VA</w:t>
      </w:r>
      <w:r>
        <w:rPr>
          <w:rFonts w:ascii="宋体;SimSun" w:hAnsi="宋体;SimSu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SY0611-1401A1</w:t>
      </w:r>
      <w:r>
        <w:rPr>
          <w:rFonts w:ascii="宋体;SimSun" w:hAnsi="宋体;SimSu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2175</wp:posOffset>
                </wp:positionH>
                <wp:positionV relativeFrom="page">
                  <wp:posOffset>400050</wp:posOffset>
                </wp:positionV>
                <wp:extent cx="0" cy="23431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.5pt" to="170.25pt,215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3965</wp:posOffset>
                </wp:positionH>
                <wp:positionV relativeFrom="page">
                  <wp:posOffset>1518285</wp:posOffset>
                </wp:positionV>
                <wp:extent cx="485775" cy="0"/>
                <wp:effectExtent l="6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9.55pt" to="236.15pt,119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3965</wp:posOffset>
                </wp:positionH>
                <wp:positionV relativeFrom="page">
                  <wp:posOffset>1070610</wp:posOffset>
                </wp:positionV>
                <wp:extent cx="485775" cy="0"/>
                <wp:effectExtent l="635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4.3pt" to="236.15pt,84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5865</wp:posOffset>
                </wp:positionH>
                <wp:positionV relativeFrom="page">
                  <wp:posOffset>1975485</wp:posOffset>
                </wp:positionV>
                <wp:extent cx="485775" cy="0"/>
                <wp:effectExtent l="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5.55pt" to="233.15pt,155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725</wp:posOffset>
                </wp:positionH>
                <wp:positionV relativeFrom="page">
                  <wp:posOffset>146685</wp:posOffset>
                </wp:positionV>
                <wp:extent cx="133350" cy="1828800"/>
                <wp:effectExtent l="8890" t="8255" r="8255" b="8890"/>
                <wp:wrapTight wrapText="bothSides">
                  <wp:wrapPolygon edited="0">
                    <wp:start x="0" y="0"/>
                    <wp:lineTo x="10800" y="900"/>
                    <wp:lineTo x="21703" y="1800"/>
                    <wp:lineTo x="21703" y="2700"/>
                    <wp:lineTo x="21703" y="3600"/>
                    <wp:lineTo x="0" y="4500"/>
                    <wp:lineTo x="0" y="5400"/>
                    <wp:lineTo x="0" y="6300"/>
                    <wp:lineTo x="21703" y="7200"/>
                    <wp:lineTo x="21703" y="8100"/>
                    <wp:lineTo x="21703" y="9000"/>
                    <wp:lineTo x="0" y="9900"/>
                    <wp:lineTo x="0" y="10800"/>
                    <wp:lineTo x="0" y="11700"/>
                    <wp:lineTo x="21703" y="12600"/>
                    <wp:lineTo x="21703" y="13500"/>
                    <wp:lineTo x="21703" y="14400"/>
                    <wp:lineTo x="0" y="15300"/>
                    <wp:lineTo x="0" y="16200"/>
                    <wp:lineTo x="0" y="17100"/>
                    <wp:lineTo x="21703" y="18000"/>
                    <wp:lineTo x="21703" y="18900"/>
                    <wp:lineTo x="21703" y="19800"/>
                    <wp:lineTo x="3600" y="21150"/>
                    <wp:lineTo x="0" y="216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86.75pt;margin-top:11.55pt;width:10.45pt;height:143.9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85390</wp:posOffset>
                </wp:positionH>
                <wp:positionV relativeFrom="page">
                  <wp:posOffset>603885</wp:posOffset>
                </wp:positionV>
                <wp:extent cx="485775" cy="0"/>
                <wp:effectExtent l="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7.55pt" to="233.9pt,47.5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5390</wp:posOffset>
                </wp:positionH>
                <wp:positionV relativeFrom="page">
                  <wp:posOffset>156210</wp:posOffset>
                </wp:positionV>
                <wp:extent cx="485775" cy="0"/>
                <wp:effectExtent l="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2.3pt" to="233.9pt,12.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0375</wp:posOffset>
                </wp:positionH>
                <wp:positionV relativeFrom="page">
                  <wp:posOffset>1756410</wp:posOffset>
                </wp:positionV>
                <wp:extent cx="95250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138.3pt;mso-position-vertical-relative:page;margin-left:23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3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黑</w:t>
                      </w:r>
                      <w:r>
                        <w:rPr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8475</wp:posOffset>
                </wp:positionH>
                <wp:positionV relativeFrom="page">
                  <wp:posOffset>1308735</wp:posOffset>
                </wp:positionV>
                <wp:extent cx="9525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03.05pt;mso-position-vertical-relative:page;margin-left:23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4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.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3175</wp:posOffset>
                </wp:positionH>
                <wp:positionV relativeFrom="page">
                  <wp:posOffset>689610</wp:posOffset>
                </wp:positionV>
                <wp:extent cx="62865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54.3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3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0</wp:posOffset>
                </wp:positionH>
                <wp:positionV relativeFrom="page">
                  <wp:posOffset>51435</wp:posOffset>
                </wp:positionV>
                <wp:extent cx="9525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2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4.05pt;mso-position-vertical-relative:page;margin-left:24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7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2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7525</wp:posOffset>
                </wp:positionH>
                <wp:positionV relativeFrom="page">
                  <wp:posOffset>499110</wp:posOffset>
                </wp:positionV>
                <wp:extent cx="952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39.3pt;mso-position-vertical-relative:page;margin-left:24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白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10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3575</wp:posOffset>
                </wp:positionH>
                <wp:positionV relativeFrom="page">
                  <wp:posOffset>150495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52.25pt;margin-top:11.85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0650</wp:posOffset>
                </wp:positionH>
                <wp:positionV relativeFrom="page">
                  <wp:posOffset>845820</wp:posOffset>
                </wp:positionV>
                <wp:extent cx="542925" cy="0"/>
                <wp:effectExtent l="2540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6.6pt" to="152.2pt,66.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1125</wp:posOffset>
                </wp:positionH>
                <wp:positionV relativeFrom="page">
                  <wp:posOffset>150495</wp:posOffset>
                </wp:positionV>
                <wp:extent cx="542925" cy="0"/>
                <wp:effectExtent l="2540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85pt" to="151.45pt,11.8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ge">
                  <wp:posOffset>212090</wp:posOffset>
                </wp:positionV>
                <wp:extent cx="95250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8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6.7pt;mso-position-vertical-relative:page;margin-left:24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5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綠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8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741045</wp:posOffset>
                </wp:positionV>
                <wp:extent cx="78105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58.35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675</wp:posOffset>
                </wp:positionH>
                <wp:positionV relativeFrom="page">
                  <wp:posOffset>7620</wp:posOffset>
                </wp:positionV>
                <wp:extent cx="104775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0.6pt;mso-position-vertical-relative:page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38"/>
        <w:gridCol w:w="294"/>
        <w:gridCol w:w="1499"/>
        <w:gridCol w:w="18"/>
        <w:gridCol w:w="616"/>
        <w:gridCol w:w="628"/>
        <w:gridCol w:w="941"/>
        <w:gridCol w:w="418"/>
        <w:gridCol w:w="1278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羅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66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.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 xml:space="preserve">15 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5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mA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lang w:eastAsia="zh-TW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負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-4-5-6-7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-24-80-100-220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-2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RVV-0.7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-4-5-6-7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黑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藍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白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 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RV-1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1:00Z</dcterms:created>
  <dc:creator>CCC</dc:creator>
  <dc:description/>
  <cp:keywords/>
  <dc:language>en-US</dc:language>
  <cp:lastModifiedBy>ccc</cp:lastModifiedBy>
  <dcterms:modified xsi:type="dcterms:W3CDTF">2007-04-02T07:31:00Z</dcterms:modified>
  <cp:revision>2</cp:revision>
  <dc:subject/>
  <dc:title>600VA环型电源变压器</dc:title>
</cp:coreProperties>
</file>