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5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自耦變壓器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68605</wp:posOffset>
                </wp:positionV>
                <wp:extent cx="2250440" cy="2276475"/>
                <wp:effectExtent l="19050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2276640"/>
                          <a:chOff x="0" y="0"/>
                          <a:chExt cx="22503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94480" y="1105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391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058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20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400680"/>
                            <a:ext cx="14544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188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16822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1.15pt;width:177.15pt;height:179.2pt" coordorigin="2730,423" coordsize="3543,3584">
                <v:line id="shape_0" from="3194,2164" to="3958,216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79,1039" to="3943,10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0;top:208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20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30,423" to="2730,400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0;top:81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4;top:1054;width:228;height:232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213,3384" to="3977,33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14;top:3072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 0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9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 ~ 2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0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lang w:eastAsia="zh-TW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3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02:00Z</dcterms:created>
  <dc:creator>CCC</dc:creator>
  <dc:description/>
  <cp:keywords/>
  <dc:language>en-US</dc:language>
  <cp:lastModifiedBy>ccc</cp:lastModifiedBy>
  <dcterms:modified xsi:type="dcterms:W3CDTF">2007-04-03T03:02:00Z</dcterms:modified>
  <cp:revision>2</cp:revision>
  <dc:subject/>
  <dc:title>200VA环型电源变压器</dc:title>
</cp:coreProperties>
</file>