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7-123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自耦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81915</wp:posOffset>
                </wp:positionV>
                <wp:extent cx="2298065" cy="2304415"/>
                <wp:effectExtent l="19050" t="0" r="0" b="2152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304360"/>
                          <a:chOff x="0" y="0"/>
                          <a:chExt cx="2298240" cy="230436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5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880" y="1904400"/>
                            <a:ext cx="47628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9234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6.45pt;width:180.95pt;height:181.45pt" coordorigin="2730,-129" coordsize="3619,3629">
                <v:line id="shape_0" from="3194,1612" to="3958,16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487" to="3943,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153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-129" to="2730,34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26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502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2832" to="3977,28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252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59,2870" to="4008,3055" stroked="t" o:allowincell="f" style="position:absolute;flip:xy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290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 ~ 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10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2.27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2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672 18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3:00Z</dcterms:created>
  <dc:creator>CCC</dc:creator>
  <dc:description/>
  <cp:keywords/>
  <dc:language>en-US</dc:language>
  <cp:lastModifiedBy>ccc</cp:lastModifiedBy>
  <dcterms:modified xsi:type="dcterms:W3CDTF">2007-04-06T07:23:00Z</dcterms:modified>
  <cp:revision>2</cp:revision>
  <dc:subject/>
  <dc:title>200VA环型电源变压器</dc:title>
</cp:coreProperties>
</file>