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5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02-149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R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1135</wp:posOffset>
                </wp:positionV>
                <wp:extent cx="39554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2276640"/>
                          <a:chOff x="0" y="0"/>
                          <a:chExt cx="395532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5958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 3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40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5.05pt;width:311.5pt;height:179.2pt" coordorigin="-240,-301" coordsize="6230,3584">
                <v:line id="shape_0" from="3074,325" to="3838,32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22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 3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1693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539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764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859" to="2099,185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764" to="2084,76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301" to="2625,32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00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340;width:228;height:209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2440" to="3872,244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15"/>
        <w:gridCol w:w="67"/>
        <w:gridCol w:w="364"/>
        <w:gridCol w:w="1250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A(mm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X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3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00*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33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30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4.5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672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黑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015 18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9:00Z</dcterms:created>
  <dc:creator>CCC</dc:creator>
  <dc:description/>
  <cp:keywords/>
  <dc:language>en-US</dc:language>
  <cp:lastModifiedBy>ccc</cp:lastModifiedBy>
  <dcterms:modified xsi:type="dcterms:W3CDTF">2007-04-06T05:49:00Z</dcterms:modified>
  <cp:revision>2</cp:revision>
  <dc:subject/>
  <dc:title>100VA R型变压器</dc:title>
</cp:coreProperties>
</file>