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4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3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8420</wp:posOffset>
                </wp:positionV>
                <wp:extent cx="4224655" cy="2379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2379960"/>
                          <a:chOff x="0" y="0"/>
                          <a:chExt cx="4224600" cy="2379960"/>
                        </a:xfrm>
                      </wpg:grpSpPr>
                      <wps:wsp>
                        <wps:cNvSpPr/>
                        <wps:spPr>
                          <a:xfrm flipH="1">
                            <a:off x="211392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8096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30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3698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797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7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9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30.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513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34416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2028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314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98108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8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13.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17144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6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13.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3240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1685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151560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7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6pt;width:332.7pt;height:187.35pt" coordorigin="-240,92" coordsize="6654,3747">
                <v:line id="shape_0" from="3089,1442" to="3853,14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317" to="3838,31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367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30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92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30.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33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93,901" to="3857,90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634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3,3287" to="3857,32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162" to="3842,216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212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8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13.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1937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6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13.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177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97,2746" to="3861,274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13;top:2479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7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4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1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.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30.5~0~30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8~0~28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3.6~0~13.6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2.5~0~12.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~5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6~7~8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，黃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黃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9:00Z</dcterms:created>
  <dc:creator>CCC</dc:creator>
  <dc:description/>
  <cp:keywords/>
  <dc:language>en-US</dc:language>
  <cp:lastModifiedBy>ccc</cp:lastModifiedBy>
  <dcterms:modified xsi:type="dcterms:W3CDTF">2007-04-03T07:49:00Z</dcterms:modified>
  <cp:revision>2</cp:revision>
  <dc:subject/>
  <dc:title>200VA环型电源变压器</dc:title>
</cp:coreProperties>
</file>