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08-125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42221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2276640"/>
                          <a:chOff x="0" y="0"/>
                          <a:chExt cx="422208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348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33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0032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 2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490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43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044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3520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32.5pt;height:179.2pt" coordorigin="-240,-301" coordsize="6650,3584">
                <v:line id="shape_0" from="3089,1822" to="3853,182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697" to="3838,69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747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 2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4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71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281" to="3872,12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014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6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5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8~0~2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5.5~0~25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.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5:00Z</dcterms:created>
  <dc:creator>CCC</dc:creator>
  <dc:description/>
  <cp:keywords/>
  <dc:language>en-US</dc:language>
  <cp:lastModifiedBy>ccc</cp:lastModifiedBy>
  <dcterms:modified xsi:type="dcterms:W3CDTF">2007-04-07T01:35:00Z</dcterms:modified>
  <cp:revision>2</cp:revision>
  <dc:subject/>
  <dc:title>200VA环型电源变压器</dc:title>
</cp:coreProperties>
</file>