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2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2221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2276640"/>
                          <a:chOff x="0" y="0"/>
                          <a:chExt cx="4222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5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32.5pt;height:179.2pt" coordorigin="-240,255" coordsize="665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5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5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919" to="3872,1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652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55~0~5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51~0~51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5:00Z</dcterms:created>
  <dc:creator>CCC</dc:creator>
  <dc:description/>
  <cp:keywords/>
  <dc:language>en-US</dc:language>
  <cp:lastModifiedBy>ccc</cp:lastModifiedBy>
  <dcterms:modified xsi:type="dcterms:W3CDTF">2007-04-03T06:45:00Z</dcterms:modified>
  <cp:revision>2</cp:revision>
  <dc:subject/>
  <dc:title>200VA环型电源变压器</dc:title>
</cp:coreProperties>
</file>