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8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61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450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3955415" cy="2615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615400"/>
                          <a:chOff x="0" y="0"/>
                          <a:chExt cx="3955320" cy="2615400"/>
                        </a:xfrm>
                      </wpg:grpSpPr>
                      <wps:wsp>
                        <wps:cNvSpPr/>
                        <wps:spPr>
                          <a:xfrm flipH="1">
                            <a:off x="2113920" y="59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434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4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14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17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769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817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080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45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295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78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1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63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882080"/>
                            <a:ext cx="125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/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1447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9964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4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85356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005840"/>
                            <a:ext cx="145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2038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17280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1886040"/>
                            <a:ext cx="1276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3.1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585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4160" y="173736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237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22345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9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橙6.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15pt;width:311.45pt;height:205.95pt" coordorigin="-105,183" coordsize="6229,4119">
                <v:line id="shape_0" from="3224,1119" to="3988,11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209,408" to="3973,40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86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4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;top:202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87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109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2194" to="2234,219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1099" to="2219,109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342" to="2760,392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70;top:18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014;top:423;width:228;height:69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2524,1017" to="2524,3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04,2991" to="2523,2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036" to="1983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4,3117" to="1916,3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4;top:3147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/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28,2463" to="3992,246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213,1752" to="3977,175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4;top:2211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6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4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74;top:152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3018;top:1767;width:228;height:695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98,3393" to="3962,339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183,2904" to="3947,290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14;top:3153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3.1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4;top:2679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988;top:2919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243,3927" to="4007,392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4;top:370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9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橙6.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8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0*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0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5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4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7~8~9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.15~6.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.8~5.8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~6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7~8~9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藍，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，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橙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-0.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0.3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3:00Z</dcterms:created>
  <dc:creator>CCC</dc:creator>
  <dc:description/>
  <cp:keywords/>
  <dc:language>en-US</dc:language>
  <cp:lastModifiedBy>ccc</cp:lastModifiedBy>
  <dcterms:modified xsi:type="dcterms:W3CDTF">2007-04-05T08:23:00Z</dcterms:modified>
  <cp:revision>2</cp:revision>
  <dc:subject/>
  <dc:title>100VA R型变压器</dc:title>
</cp:coreProperties>
</file>