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100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612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-1436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宋体;SimSun"/>
          <w:sz w:val="30"/>
          <w:szCs w:val="30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sz w:val="30"/>
          <w:szCs w:val="30"/>
          <w:lang w:eastAsia="zh-TW"/>
        </w:rPr>
        <w:t>EI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型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61925</wp:posOffset>
                </wp:positionV>
                <wp:extent cx="3955415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5320" cy="2276640"/>
                          <a:chOff x="0" y="0"/>
                          <a:chExt cx="3955320" cy="2276640"/>
                        </a:xfrm>
                      </wpg:grpSpPr>
                      <wps:wsp>
                        <wps:cNvSpPr/>
                        <wps:spPr>
                          <a:xfrm flipH="1">
                            <a:off x="2113920" y="10832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3974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92520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黑  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2661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764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71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764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254520"/>
                            <a:ext cx="1240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藍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88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407160"/>
                            <a:ext cx="14544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6160" y="17406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7280" y="15958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藍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88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2.75pt;width:311.5pt;height:179.2pt" coordorigin="-240,255" coordsize="6230,3584">
                <v:line id="shape_0" from="3089,1961" to="3853,1961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4,881" to="3838,881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5;top:1712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黑  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5;top:2249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0;top:1095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00;top:1320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245,2415" to="2099,2415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30,1320" to="2084,1320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255" to="2625,383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5;top:656;width:195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藍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88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896;width:228;height:209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08,2996" to="3872,2996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9;top:2768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藍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88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名稱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R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型電源變壓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17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7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02*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∮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9*5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額定輸入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直流電阻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5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最大空載電流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00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額定負載電流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A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 ~ 4 ~ 5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80~0~880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50~0~850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.05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引出線規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顏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規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-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3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~4~5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藍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黑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藍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3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08:00Z</dcterms:created>
  <dc:creator>CCC</dc:creator>
  <dc:description/>
  <cp:keywords/>
  <dc:language>en-US</dc:language>
  <cp:lastModifiedBy>ccc</cp:lastModifiedBy>
  <dcterms:modified xsi:type="dcterms:W3CDTF">2007-04-05T07:08:00Z</dcterms:modified>
  <cp:revision>2</cp:revision>
  <dc:subject/>
  <dc:title>100VA R型变压器</dc:title>
</cp:coreProperties>
</file>