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435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39554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276640"/>
                          <a:chOff x="0" y="0"/>
                          <a:chExt cx="39553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083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9252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88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595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88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11.5pt;height:179.2pt" coordorigin="-240,255" coordsize="6230,3584">
                <v:line id="shape_0" from="3089,1961" to="3853,196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881" to="3838,88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7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656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88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896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996" to="3872,299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27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88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1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0*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 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80~0~88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50~0~85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1:00Z</dcterms:created>
  <dc:creator>CCC</dc:creator>
  <dc:description/>
  <cp:keywords/>
  <dc:language>en-US</dc:language>
  <cp:lastModifiedBy>ccc</cp:lastModifiedBy>
  <dcterms:modified xsi:type="dcterms:W3CDTF">2007-04-05T06:51:00Z</dcterms:modified>
  <cp:revision>3</cp:revision>
  <dc:subject/>
  <dc:title>100VA R型变压器</dc:title>
</cp:coreProperties>
</file>