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0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607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227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44195</wp:posOffset>
                </wp:positionV>
                <wp:extent cx="39554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2276640"/>
                          <a:chOff x="0" y="0"/>
                          <a:chExt cx="395532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04560" y="397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25452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407160"/>
                            <a:ext cx="14544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740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280" y="1595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1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2.85pt;width:311.5pt;height:179.2pt" coordorigin="-240,-857" coordsize="6230,3584">
                <v:line id="shape_0" from="3074,-231" to="3838,-23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13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-17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208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303" to="2099,130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208" to="2084,20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857" to="2625,27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-456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-216;width:228;height:209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1884" to="3872,188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9;top:165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11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2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.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0*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3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0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 ~ 4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1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9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.91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-1672 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5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-1015 20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5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47:00Z</dcterms:created>
  <dc:creator>CCC</dc:creator>
  <dc:description/>
  <cp:keywords/>
  <dc:language>en-US</dc:language>
  <cp:lastModifiedBy>ccc</cp:lastModifiedBy>
  <dcterms:modified xsi:type="dcterms:W3CDTF">2007-04-06T06:47:00Z</dcterms:modified>
  <cp:revision>2</cp:revision>
  <dc:subject/>
  <dc:title>100VA R型变压器</dc:title>
</cp:coreProperties>
</file>