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50VA(SY0701-1459A1)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 xml:space="preserve"> O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3020</wp:posOffset>
                </wp:positionV>
                <wp:extent cx="3650615" cy="2331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2331720"/>
                          <a:chOff x="0" y="0"/>
                          <a:chExt cx="3650760" cy="2331720"/>
                        </a:xfrm>
                      </wpg:grpSpPr>
                      <wps:wsp>
                        <wps:cNvSpPr/>
                        <wps:spPr>
                          <a:xfrm flipH="1">
                            <a:off x="2126160" y="5634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7621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4. 白 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5520" y="12776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09908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黑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48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940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2045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094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0" cy="224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15696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6.綠 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2680" y="572760"/>
                            <a:ext cx="11448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4600" y="903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3657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黑 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960" y="464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1752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1803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8421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19508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7.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6440" y="16534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11736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5. 藍 13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.6pt;width:287.45pt;height:183.65pt" coordorigin="-45,52" coordsize="5749,3673">
                <v:line id="shape_0" from="3303,939" to="4067,93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4;top:125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4. 白 1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318,2064" to="4082,206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0;top:178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黑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45;top:629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95;top:854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440,1949" to="2294,194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425,854" to="2279,85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929,52" to="2929,359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89;top:252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6.綠 1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109;top:954;width:179;height:1701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348,1475" to="4112,147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89;top:628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黑 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69,784" to="2569,28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89,2812" to="2568,28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04,2893" to="1673,28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26,2953" to="1638,2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9;top:312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7.黃/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288,2656" to="4052,2656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89;top:190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5. 藍 13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4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1146"/>
        <w:gridCol w:w="985"/>
        <w:gridCol w:w="324"/>
        <w:gridCol w:w="282"/>
        <w:gridCol w:w="1438"/>
        <w:gridCol w:w="17"/>
        <w:gridCol w:w="364"/>
        <w:gridCol w:w="993"/>
        <w:gridCol w:w="855"/>
        <w:gridCol w:w="635"/>
        <w:gridCol w:w="914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O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9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0.93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6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M6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45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~5~6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2~13~1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11~12~13.8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.33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~5~6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白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綠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1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22:00Z</dcterms:created>
  <dc:creator>CCC</dc:creator>
  <dc:description/>
  <cp:keywords/>
  <dc:language>en-US</dc:language>
  <cp:lastModifiedBy>ccc</cp:lastModifiedBy>
  <dcterms:modified xsi:type="dcterms:W3CDTF">2007-04-05T09:22:00Z</dcterms:modified>
  <cp:revision>2</cp:revision>
  <dc:subject/>
  <dc:title>400VA R型变压器</dc:title>
</cp:coreProperties>
</file>