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50VA(SY0701-1458A1)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 xml:space="preserve"> O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型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515620</wp:posOffset>
                </wp:positionV>
                <wp:extent cx="3650615" cy="2527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760" cy="2527200"/>
                          <a:chOff x="0" y="0"/>
                          <a:chExt cx="3650760" cy="2527200"/>
                        </a:xfrm>
                      </wpg:grpSpPr>
                      <wps:wsp>
                        <wps:cNvSpPr/>
                        <wps:spPr>
                          <a:xfrm flipH="1">
                            <a:off x="2126160" y="7588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9576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4. 黑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5520" y="14731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2949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黑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96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70488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4000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048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0" cy="224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8480" y="13539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6.黃 2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2320" y="76824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4600" y="10990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8480" y="5612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3.黃 2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9960" y="66024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160" y="1948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520" y="199944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0376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" y="214632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6.黃/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40.6pt;width:287.45pt;height:199pt" coordorigin="-45,-812" coordsize="5749,3980">
                <v:line id="shape_0" from="3303,383" to="4067,383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04;top:696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4. 黑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318,1508" to="4082,150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0;top:1227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黑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45;top:73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22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95;top:298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440,1393" to="2294,1393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425,298" to="2279,298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715,-812" to="2715,272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89;top:132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6.黃 22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108;top:398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348,919" to="4112,91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89;top:7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3.黃 22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569,228" to="2569,225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489,2256" to="2568,225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04,2337" to="1673,233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26,2397" to="1638,23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69;top:256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6.黃/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4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1146"/>
        <w:gridCol w:w="985"/>
        <w:gridCol w:w="324"/>
        <w:gridCol w:w="282"/>
        <w:gridCol w:w="1438"/>
        <w:gridCol w:w="17"/>
        <w:gridCol w:w="364"/>
        <w:gridCol w:w="993"/>
        <w:gridCol w:w="855"/>
        <w:gridCol w:w="635"/>
        <w:gridCol w:w="914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名稱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外型尺寸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A(mm)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X(mm)</w:t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O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型電源變壓器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9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3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0.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∮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6.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M6</w:t>
            </w:r>
          </w:p>
        </w:tc>
      </w:tr>
      <w:tr>
        <w:trPr>
          <w:trHeight w:val="454" w:hRule="atLeast"/>
        </w:trPr>
        <w:tc>
          <w:tcPr>
            <w:tcW w:w="4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額定輸入</w:t>
            </w:r>
          </w:p>
        </w:tc>
        <w:tc>
          <w:tcPr>
            <w:tcW w:w="54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4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直流電阻</w:t>
            </w:r>
          </w:p>
        </w:tc>
        <w:tc>
          <w:tcPr>
            <w:tcW w:w="54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45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最大空載電流</w:t>
            </w:r>
          </w:p>
        </w:tc>
        <w:tc>
          <w:tcPr>
            <w:tcW w:w="54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5mA</w:t>
            </w:r>
          </w:p>
        </w:tc>
      </w:tr>
      <w:tr>
        <w:trPr>
          <w:trHeight w:val="397" w:hRule="atLeast"/>
        </w:trPr>
        <w:tc>
          <w:tcPr>
            <w:tcW w:w="104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額定負載電流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 ~ 4~5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2~0~22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~0~20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.14</w:t>
            </w:r>
          </w:p>
        </w:tc>
      </w:tr>
      <w:tr>
        <w:trPr>
          <w:trHeight w:val="397" w:hRule="atLeast"/>
        </w:trPr>
        <w:tc>
          <w:tcPr>
            <w:tcW w:w="104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引出線規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顏色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規格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~2</w:t>
            </w:r>
          </w:p>
        </w:tc>
        <w:tc>
          <w:tcPr>
            <w:tcW w:w="2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V-0.75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~4~5</w:t>
            </w:r>
          </w:p>
        </w:tc>
        <w:tc>
          <w:tcPr>
            <w:tcW w:w="2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黃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黃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-0.5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16:00Z</dcterms:created>
  <dc:creator>CCC</dc:creator>
  <dc:description/>
  <cp:keywords/>
  <dc:language>en-US</dc:language>
  <cp:lastModifiedBy>ccc</cp:lastModifiedBy>
  <dcterms:modified xsi:type="dcterms:W3CDTF">2007-04-05T09:16:00Z</dcterms:modified>
  <cp:revision>2</cp:revision>
  <dc:subject/>
  <dc:title>400VA R型变压器</dc:title>
</cp:coreProperties>
</file>