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4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702-1489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1135</wp:posOffset>
                </wp:positionV>
                <wp:extent cx="41078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276640"/>
                          <a:chOff x="0" y="0"/>
                          <a:chExt cx="4107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2128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 13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.05pt;width:323.45pt;height:179.2pt" coordorigin="-240,-301" coordsize="6469,3584">
                <v:line id="shape_0" from="3089,1904" to="3853,190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779" to="3838,77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59" to="2099,18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55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79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3829;top:1609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 13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6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3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1.8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59:00Z</dcterms:created>
  <dc:creator>CCC</dc:creator>
  <dc:description/>
  <cp:keywords/>
  <dc:language>en-US</dc:language>
  <cp:lastModifiedBy>ccc</cp:lastModifiedBy>
  <dcterms:modified xsi:type="dcterms:W3CDTF">2007-04-06T03:59:00Z</dcterms:modified>
  <cp:revision>2</cp:revision>
  <dc:subject/>
  <dc:title>200VA环型电源变压器</dc:title>
</cp:coreProperties>
</file>