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31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701-1462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原理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915</wp:posOffset>
                </wp:positionH>
                <wp:positionV relativeFrom="paragraph">
                  <wp:posOffset>32385</wp:posOffset>
                </wp:positionV>
                <wp:extent cx="40005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857680"/>
                          <a:chOff x="0" y="0"/>
                          <a:chExt cx="4000680" cy="2857680"/>
                        </a:xfrm>
                      </wpg:grpSpPr>
                      <wps:wsp>
                        <wps:cNvSpPr/>
                        <wps:spPr>
                          <a:xfrm flipH="1">
                            <a:off x="1999440" y="7358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08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200" y="5472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 7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212328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0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5336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2287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533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00160"/>
                            <a:ext cx="0" cy="241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0280" y="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6240" y="152280"/>
                            <a:ext cx="12384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02996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3992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35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399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2665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2072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47644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7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92924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3760" y="2081520"/>
                            <a:ext cx="12384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240" y="14155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1034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12744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 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9172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4680" y="1044000"/>
                            <a:ext cx="16200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783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58508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2.55pt;width:315pt;height:225pt" coordorigin="1129,51" coordsize="6300,4500">
                <v:line id="shape_0" from="4277,1210" to="5041,121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263,276" to="5027,27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94;top:913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 7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64;top:3395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29;top:2241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469;top:2466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614,3561" to="3468,3561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599,2466" to="3453,2466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874,366" to="3874,416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224;top:51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4068;top:291;width:194;height:918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1264;top:167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29;top:519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469;top:744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614,1839" to="3468,183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599,744" to="3453,74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353,4248" to="5117,424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338,3314" to="5102,331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269;top:3951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7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99;top:3089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4143;top:3329;width:194;height:918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4323,2280" to="5087,228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308,1680" to="5072,168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239;top:205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 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69;top:1455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4113;top:1695;width:254;height:1163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4368,2859" to="5132,285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269;top:2547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性能参数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电源变压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*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4*6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额定输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sz w:val="20"/>
                <w:szCs w:val="20"/>
              </w:rPr>
              <w:t>*2</w:t>
            </w:r>
            <w:r>
              <w:rPr>
                <w:rFonts w:cs="宋体;SimSun" w:ascii="宋体;SimSun" w:hAnsi="宋体;SimSun"/>
                <w:sz w:val="20"/>
                <w:szCs w:val="20"/>
              </w:rPr>
              <w:t>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直流电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空载电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级额定输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空载电压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额定负载电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 ~ 6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7.5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6.4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 ~ 8~9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8~0~1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5.4~0~15.4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 ~ 6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7.5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6.4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出线规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初级引出线：</w:t>
            </w:r>
            <w:r>
              <w:rPr>
                <w:sz w:val="20"/>
                <w:szCs w:val="20"/>
              </w:rPr>
              <w:t>1~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~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，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次级引出线：</w:t>
            </w:r>
            <w:r>
              <w:rPr>
                <w:sz w:val="20"/>
                <w:szCs w:val="20"/>
              </w:rPr>
              <w:t>5~6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7~8~9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0~11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，黄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，   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绿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</w:t>
            </w:r>
            <w:r>
              <w:rPr>
                <w:sz w:val="20"/>
                <w:szCs w:val="20"/>
              </w:rPr>
              <w:t>-0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剥口上锡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22:00Z</dcterms:created>
  <dc:creator>CCC</dc:creator>
  <dc:description/>
  <cp:keywords/>
  <dc:language>en-US</dc:language>
  <cp:lastModifiedBy>ccc</cp:lastModifiedBy>
  <dcterms:modified xsi:type="dcterms:W3CDTF">2007-04-06T01:22:00Z</dcterms:modified>
  <cp:revision>2</cp:revision>
  <dc:subject/>
  <dc:title>100VA R型变压器</dc:title>
</cp:coreProperties>
</file>