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0-1337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8895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070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06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76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8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8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1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6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812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760" y="6202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4773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黃 45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7640" y="630000"/>
                            <a:ext cx="1332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190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1271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120" y="1723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1624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. 黃45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8.5pt;width:282.95pt;height:179.2pt" coordorigin="-105,-770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91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-23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-1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082" to="2234,108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-13" to="2219,-1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770" to="2760,28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524,-95" to="2524,19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1879" to="2523,1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1924" to="1983,1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2005" to="1916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203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3,207" to="3857,20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-1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黃 45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9;top:222;width:209;height:172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104" to="3872,11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00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8,1944" to="3872,194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78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. 黃45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42*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 ~ 5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50~0~450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29~0~429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2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1:00Z</dcterms:created>
  <dc:creator>CCC</dc:creator>
  <dc:description/>
  <cp:keywords/>
  <dc:language>en-US</dc:language>
  <cp:lastModifiedBy>ccc</cp:lastModifiedBy>
  <dcterms:modified xsi:type="dcterms:W3CDTF">2007-04-07T05:51:00Z</dcterms:modified>
  <cp:revision>2</cp:revision>
  <dc:subject/>
  <dc:title>100VA R型变压器</dc:title>
</cp:coreProperties>
</file>