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30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610-1334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宋体;SimSun"/>
          <w:sz w:val="30"/>
          <w:szCs w:val="30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R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型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842010</wp:posOffset>
                </wp:positionV>
                <wp:extent cx="359346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2276640"/>
                          <a:chOff x="0" y="0"/>
                          <a:chExt cx="3593520" cy="2276640"/>
                        </a:xfrm>
                      </wpg:grpSpPr>
                      <wps:wsp>
                        <wps:cNvSpPr txBox="1"/>
                        <wps:spPr>
                          <a:xfrm>
                            <a:off x="85680" y="107064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768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3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8060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1761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80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4287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68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71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7622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0" y="1781280"/>
                            <a:ext cx="1257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黃/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0760" y="6202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4773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3.藍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6920" y="630000"/>
                            <a:ext cx="16200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8920" y="12700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11271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4. 藍3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66.3pt;width:282.95pt;height:179.2pt" coordorigin="-105,-1326" coordsize="5659,3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;top:360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-794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3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35;top:-569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80,526" to="2234,526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65,-569" to="2219,-56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760,-1326" to="2760,225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2524,-651" to="2524,13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04,1323" to="2523,1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4,1368" to="1983,13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4,1449" to="1916,14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04;top:1479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黃/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93,-349" to="3857,-34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54;top:-57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3.藍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98;top:-334;width:254;height:1007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53,674" to="3917,67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54;top:449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4. 藍3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名稱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R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型電源變壓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3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6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3.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30*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∮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額定輸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3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直流電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5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最大空載電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3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額定負載電流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3 ~ 4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30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28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引出線規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顏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規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L-1672 18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L-1015 12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3:47:00Z</dcterms:created>
  <dc:creator>CCC</dc:creator>
  <dc:description/>
  <cp:keywords/>
  <dc:language>en-US</dc:language>
  <cp:lastModifiedBy>ccc</cp:lastModifiedBy>
  <dcterms:modified xsi:type="dcterms:W3CDTF">2007-04-07T03:47:00Z</dcterms:modified>
  <cp:revision>2</cp:revision>
  <dc:subject/>
  <dc:title>100VA R型变压器</dc:title>
</cp:coreProperties>
</file>