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28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409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3955415" cy="2456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456640"/>
                          <a:chOff x="0" y="0"/>
                          <a:chExt cx="3955320" cy="245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9518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237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904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8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946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2469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2123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409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207576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  8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2661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14187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11.5pt;height:193.45pt" coordorigin="-240,255" coordsize="6230,3869">
                <v:line id="shape_0" from="3089,1754" to="3853,175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629" to="3838,62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67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8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40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64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93,3599" to="3857,359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2474" to="3842,247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524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  8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224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2489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8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30*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*4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8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8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.6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8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8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.6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，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38:00Z</dcterms:created>
  <dc:creator>CCC</dc:creator>
  <dc:description/>
  <cp:keywords/>
  <dc:language>en-US</dc:language>
  <cp:lastModifiedBy>ccc</cp:lastModifiedBy>
  <dcterms:modified xsi:type="dcterms:W3CDTF">2007-04-03T01:38:00Z</dcterms:modified>
  <cp:revision>2</cp:revision>
  <dc:subject/>
  <dc:title>100VA R型变压器</dc:title>
</cp:coreProperties>
</file>