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10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VA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（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SY0</w:t>
      </w: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703-1506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A</w:t>
      </w: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2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）</w:t>
      </w:r>
      <w:r>
        <w:rPr>
          <w:rFonts w:ascii="宋体;SimSun" w:hAnsi="宋体;SimSun" w:cs="宋体;SimSun" w:eastAsia="宋体;SimSun"/>
          <w:sz w:val="30"/>
          <w:szCs w:val="30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sz w:val="30"/>
          <w:szCs w:val="30"/>
          <w:lang w:eastAsia="zh-TW"/>
        </w:rPr>
        <w:t>R</w:t>
      </w:r>
      <w:r>
        <w:rPr>
          <w:rFonts w:ascii="宋体;SimSun" w:hAnsi="宋体;SimSun" w:cs="宋体;SimSun" w:eastAsia="PMingLiU;新細明體"/>
          <w:sz w:val="30"/>
          <w:szCs w:val="30"/>
          <w:lang w:eastAsia="zh-TW"/>
        </w:rPr>
        <w:t>型變壓器</w:t>
      </w:r>
    </w:p>
    <w:p>
      <w:pPr>
        <w:pStyle w:val="Style15"/>
        <w:rPr/>
      </w:pPr>
      <w:r>
        <w:rPr>
          <w:rFonts w:eastAsia="PMingLiU;新細明體" w:cs="Times New Roman" w:ascii="Times New Roman" w:hAnsi="Times New Roman"/>
          <w:sz w:val="21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、原理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135890</wp:posOffset>
                </wp:positionV>
                <wp:extent cx="3593465" cy="2276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3520" cy="2276640"/>
                          <a:chOff x="0" y="0"/>
                          <a:chExt cx="3593520" cy="2276640"/>
                        </a:xfrm>
                      </wpg:grpSpPr>
                      <wps:wsp>
                        <wps:cNvSpPr txBox="1"/>
                        <wps:spPr>
                          <a:xfrm>
                            <a:off x="85680" y="107064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768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23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8060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17612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480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42876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682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710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76220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0" y="1781280"/>
                            <a:ext cx="1257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6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黃/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30760" y="6202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0960" y="47736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3.綠 17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07640" y="630000"/>
                            <a:ext cx="133200" cy="11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8920" y="12700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0960" y="112716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4. 黑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40120" y="18223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2520" y="162432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5.綠 17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-10.7pt;width:282.95pt;height:179.2pt" coordorigin="-105,-214" coordsize="5659,3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;top:1472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05;top:318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23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235;top:543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380,1638" to="2234,1638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365,543" to="2219,543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760,-214" to="2760,3370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2524,461" to="2524,248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804,2436" to="2523,24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4,2480" to="1983,24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4,2561" to="1916,25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04;top:2591;width:19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6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黃/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093,763" to="3857,763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54;top:538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3.綠 17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99;top:778;width:209;height:1877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153,1786" to="3917,1786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54;top:1561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4. 黑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108,2656" to="3872,2656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2344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5.綠 17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宋体;SimSun"/>
        </w:rPr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>、性能參數</w:t>
      </w:r>
    </w:p>
    <w:tbl>
      <w:tblPr>
        <w:tblW w:w="1011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315"/>
        <w:gridCol w:w="67"/>
        <w:gridCol w:w="364"/>
        <w:gridCol w:w="1250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名稱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VA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外型尺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安裝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安裝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A(mm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R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型電源變壓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73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33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0.3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68*4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∮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初級額定輸入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230V   50Hz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初級直流電阻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250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最大空載電流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2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次級額定輸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空載電壓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空載電壓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額定負載電流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A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3 ~ 4 ~5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7~0~17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5~0~15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.29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引出線規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顏色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規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長度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初級引出線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1~2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紅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-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紅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RVV-0.3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剝口上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次級引出線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3~4~5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綠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黑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綠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RV-0.3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剝口上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26:00Z</dcterms:created>
  <dc:creator>CCC</dc:creator>
  <dc:description/>
  <cp:keywords/>
  <dc:language>en-US</dc:language>
  <cp:lastModifiedBy>ccc</cp:lastModifiedBy>
  <dcterms:modified xsi:type="dcterms:W3CDTF">2007-04-06T06:26:00Z</dcterms:modified>
  <cp:revision>2</cp:revision>
  <dc:subject/>
  <dc:title>100VA R型变压器</dc:title>
</cp:coreProperties>
</file>