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81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3589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綠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綠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0.7pt;width:282.95pt;height:179.2pt" coordorigin="-105,-214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47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1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54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638" to="2234,163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543" to="2219,54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214" to="2760,33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93,763" to="3857,76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53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綠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778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1786" to="3917,178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56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綠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8*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1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0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8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28:00Z</dcterms:created>
  <dc:creator>CCC</dc:creator>
  <dc:description/>
  <cp:keywords/>
  <dc:language>en-US</dc:language>
  <cp:lastModifiedBy>ccc</cp:lastModifiedBy>
  <dcterms:modified xsi:type="dcterms:W3CDTF">2007-04-06T02:28:00Z</dcterms:modified>
  <cp:revision>2</cp:revision>
  <dc:subject/>
  <dc:title>100VA R型变压器</dc:title>
</cp:coreProperties>
</file>